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2</w:t>
      </w:r>
    </w:p>
    <w:p>
      <w:pPr>
        <w:pStyle w:val="Normal"/>
        <w:spacing w:lineRule="auto" w:line="252" w:before="0" w:after="1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енное общеобразовательное учреждение средняя общеобразовательная школа с. Городищ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чебного предмета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Физическая культура»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(ФГОС)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вень образования: начальное общее образование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1-4 класс)</w:t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48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4"/>
        <w:ind w:left="142" w:right="1439" w:hanging="0"/>
        <w:jc w:val="center"/>
        <w:rPr>
          <w:rFonts w:eastAsia="Calibri"/>
        </w:rPr>
      </w:pPr>
      <w:r>
        <w:rPr>
          <w:rFonts w:eastAsia="Calibri"/>
        </w:rPr>
        <w:t>с.Городище, 2019 г.</w:t>
      </w:r>
    </w:p>
    <w:p>
      <w:pPr>
        <w:pStyle w:val="Normal"/>
        <w:widowControl w:val="false"/>
        <w:autoSpaceDE w:val="false"/>
        <w:spacing w:lineRule="atLeast" w:line="274"/>
        <w:ind w:left="142" w:right="143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 предмета «Физическая культу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должны отражать:</w:t>
      </w:r>
    </w:p>
    <w:p>
      <w:pPr>
        <w:pStyle w:val="Normal"/>
        <w:ind w:firstLine="54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54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54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4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4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4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4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firstLine="54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4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454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внутренняя позиция школьника на уровне положитель</w:t>
      </w:r>
      <w:r>
        <w:rPr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/>
        <w:t>«хорошего ученика»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2"/>
        </w:rPr>
        <w:t xml:space="preserve">широкая мотивационная основа учебной деятельности, </w:t>
      </w:r>
      <w:r>
        <w:rPr/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4"/>
        </w:rPr>
        <w:t xml:space="preserve">ориентация на понимание причин успеха в учебной </w:t>
      </w:r>
      <w:r>
        <w:rPr>
          <w:spacing w:val="2"/>
        </w:rPr>
        <w:t>деятельности, в том числе на самоанализ и самоконтроль резуль</w:t>
      </w:r>
      <w:r>
        <w:rPr/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4"/>
        </w:rPr>
        <w:t xml:space="preserve">основы гражданской идентичности, своей этнической </w:t>
      </w:r>
      <w:r>
        <w:rPr>
          <w:spacing w:val="2"/>
        </w:rPr>
        <w:t>принадлежности в форме осознания «Я» как члена семьи,</w:t>
      </w:r>
      <w:r>
        <w:rPr>
          <w:spacing w:val="-2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2"/>
        </w:rPr>
        <w:t xml:space="preserve">ориентация в нравственном содержании и смысле как </w:t>
      </w:r>
      <w:r>
        <w:rPr/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-2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/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pacing w:val="2"/>
        </w:rPr>
        <w:t xml:space="preserve">чувство прекрасного и эстетические чувства на основе </w:t>
      </w:r>
      <w:r>
        <w:rPr/>
        <w:t>знакомства с мировой и отечественной художественной культурой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pacing w:val="4"/>
        </w:rPr>
        <w:t>внутренней позиции обучающегося на уровне поло</w:t>
      </w:r>
      <w:r>
        <w:rPr/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pacing w:val="-2"/>
        </w:rPr>
        <w:t>выраженной устойчивой учебно</w:t>
        <w:softHyphen/>
        <w:t>познавательной моти</w:t>
      </w:r>
      <w:r>
        <w:rPr/>
        <w:t>вации учения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pacing w:val="-2"/>
        </w:rPr>
        <w:t>устойчивого учебно</w:t>
        <w:softHyphen/>
        <w:t xml:space="preserve">познавательного интереса к новым </w:t>
      </w:r>
      <w:r>
        <w:rPr/>
        <w:t>общим способам решения задач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pacing w:val="-2"/>
        </w:rPr>
        <w:t>положительной адекватной дифференцированной само</w:t>
      </w:r>
      <w:r>
        <w:rPr/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pacing w:val="4"/>
        </w:rPr>
        <w:t xml:space="preserve">компетентности в реализации основ гражданской </w:t>
      </w:r>
      <w:r>
        <w:rPr/>
        <w:t>идентичности в поступках и деятельности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/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/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должны отражать:</w:t>
      </w:r>
    </w:p>
    <w:p>
      <w:pPr>
        <w:pStyle w:val="Normal"/>
        <w:ind w:firstLine="54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4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4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4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4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54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4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4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firstLine="54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firstLine="54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firstLine="45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spacing w:val="-4"/>
        </w:rPr>
        <w:t>учитывать выделенные учителем ориентиры действия в но</w:t>
      </w:r>
      <w:r>
        <w:rPr/>
        <w:t>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spacing w:val="-4"/>
        </w:rPr>
        <w:t>учитывать установленные правила в планировании и конт</w:t>
      </w:r>
      <w:r>
        <w:rPr/>
        <w:t>роле способа решения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spacing w:val="-2"/>
        </w:rPr>
        <w:t>осуществлять итоговый и пошаговый контроль по резуль</w:t>
      </w:r>
      <w:r>
        <w:rPr/>
        <w:t>тату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 xml:space="preserve">оценивать правильность выполнения действия на уровне </w:t>
      </w:r>
      <w:r>
        <w:rPr>
          <w:spacing w:val="2"/>
        </w:rPr>
        <w:t>адекватной ретроспективной оценки соответствия результа</w:t>
      </w:r>
      <w:r>
        <w:rPr/>
        <w:t>тов требованиям данной задач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spacing w:val="2"/>
        </w:rPr>
        <w:t>адекватно воспринимать предложения и оценку учите</w:t>
      </w:r>
      <w:r>
        <w:rPr/>
        <w:t>лей, товарищей, родителей и других людей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>
          <w:spacing w:val="-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/>
        <w:t xml:space="preserve">ошибок, использовать предложения и оценки для создания </w:t>
      </w:r>
      <w:r>
        <w:rPr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45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pacing w:val="-6"/>
        </w:rPr>
      </w:pPr>
      <w:r>
        <w:rPr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pacing w:val="-2"/>
        </w:rPr>
        <w:t>самостоятельно учитывать выделенные учителем ори</w:t>
      </w:r>
      <w:r>
        <w:rPr/>
        <w:t>ентиры действия в новом учебном материале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pacing w:val="2"/>
        </w:rPr>
        <w:t xml:space="preserve">осуществлять констатирующий и предвосхищающий </w:t>
      </w:r>
      <w:r>
        <w:rPr/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54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</w:rPr>
        <w:t xml:space="preserve">цифровые), в открытом информационном пространстве, в том </w:t>
      </w:r>
      <w:r>
        <w:rPr/>
        <w:t>числе контролируемом пространстве сети Интернет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pacing w:val="-2"/>
        </w:rPr>
        <w:t>использовать знаково</w:t>
        <w:softHyphen/>
        <w:t>символические средства, в том чис</w:t>
      </w:r>
      <w:r>
        <w:rPr/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pacing w:val="-4"/>
        </w:rPr>
      </w:pPr>
      <w:r>
        <w:rPr>
          <w:spacing w:val="-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pacing w:val="-4"/>
        </w:rPr>
      </w:pPr>
      <w:r>
        <w:rPr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pacing w:val="-2"/>
        </w:rPr>
        <w:t>основам смыслового восприятия художественных и позна</w:t>
      </w:r>
      <w:r>
        <w:rPr/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pacing w:val="4"/>
        </w:rPr>
        <w:t xml:space="preserve">проводить сравнение, сериацию и классификацию по </w:t>
      </w:r>
      <w:r>
        <w:rPr/>
        <w:t>заданным критериям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pacing w:val="2"/>
        </w:rPr>
        <w:t>устанавливать причинно</w:t>
        <w:softHyphen/>
        <w:t>следственные связи в изучае</w:t>
      </w:r>
      <w:r>
        <w:rPr/>
        <w:t>мом круге явлений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устанавливатьаналогии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владеть рядом общих приемов решения задач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>
          <w:spacing w:val="2"/>
        </w:rPr>
        <w:t xml:space="preserve">произвольно и осознанно владеть общими приемами </w:t>
      </w:r>
      <w:r>
        <w:rPr/>
        <w:t>решения задач.</w:t>
      </w:r>
    </w:p>
    <w:p>
      <w:pPr>
        <w:pStyle w:val="Normal"/>
        <w:keepNext w:val="true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54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pacing w:val="2"/>
        </w:rPr>
        <w:t>адекватно использовать коммуникативные, прежде все</w:t>
      </w:r>
      <w:r>
        <w:rPr/>
        <w:t xml:space="preserve">го </w:t>
      </w:r>
      <w:r>
        <w:rPr>
          <w:spacing w:val="-2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</w:rPr>
        <w:t xml:space="preserve">ле сопровождая его аудиовизуальной поддержкой), владеть </w:t>
      </w:r>
      <w:r>
        <w:rPr/>
        <w:t>диалогической формой коммуникации, используя в том чис</w:t>
      </w:r>
      <w:r>
        <w:rPr>
          <w:spacing w:val="2"/>
        </w:rPr>
        <w:t>ле средства и инструменты ИКТ и дистанционного обще</w:t>
      </w:r>
      <w:r>
        <w:rPr/>
        <w:t>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pacing w:val="2"/>
        </w:rPr>
        <w:t>договариваться и приходить к общему решению в со</w:t>
      </w:r>
      <w:r>
        <w:rPr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задаватьвопросы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контролироватьдействияпартнера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pacing w:val="2"/>
        </w:rPr>
        <w:t xml:space="preserve">адекватно использовать речевые средства для решения </w:t>
      </w:r>
      <w:r>
        <w:rPr/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pacing w:val="2"/>
        </w:rPr>
        <w:t>учитывать и координировать в сотрудничестве по</w:t>
      </w:r>
      <w:r>
        <w:rPr/>
        <w:t>зиции других людей, отличные от собственной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Предметные результаты освоения учебного предмета  «Физическая культу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/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/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/>
      </w:pPr>
      <w:r>
        <w:rPr/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40"/>
        <w:ind w:firstLine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В результате обучения обучающиес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(не имеющие противопоказаний для занятий физической культурой или существенных ограничений по нагрузке)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на уровне нача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ростейшие прие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плавании, в том числе  о спортивных  способах плава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ередвижения на лыжах.</w:t>
      </w:r>
    </w:p>
    <w:p>
      <w:pPr>
        <w:pStyle w:val="Normal"/>
        <w:widowControl w:val="false"/>
        <w:autoSpaceDE w:val="false"/>
        <w:ind w:right="-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0" w:hanging="36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Модуль «Гимнастика с элементами акробатики»</w:t>
      </w:r>
      <w:r>
        <w:rPr>
          <w:color w:val="000000"/>
        </w:rPr>
        <w:br/>
        <w:t>Предметные результаты изучения модуля «Гимнастика с элементами акробатики» должны отражать сформированность умений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блюдать правила безопасности при выполнении гимнастических и акробатических упражнений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ыполнять строевые приемы, построения и перестроения, передвижения, размыкания и смыкания в шеренге и колонне;</w:t>
        <w:br/>
        <w:t>− выполнять акробатические упражнения и комбинации;</w:t>
        <w:br/>
        <w:t>− выполнять гимнастические упражнения и комбинации;</w:t>
        <w:br/>
        <w:t>− выполнять упражнения в равновесии;</w:t>
        <w:br/>
        <w:t>− выполнять гимнастические упражнения прикладного характера: прыжки со скакалкой; преодоление полосы препятствий с элементами лазанья и перелезания;</w:t>
        <w:br/>
        <w:t>- переползания;</w:t>
        <w:br/>
        <w:t>− выполнять комплексы упражнений ритмической гимнастики под музыкальное сопровожд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0" w:hanging="36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Модуль «Легкая атлетика»</w:t>
      </w:r>
      <w:r>
        <w:rPr>
          <w:color w:val="000000"/>
        </w:rPr>
        <w:br/>
        <w:t>Предметные результаты изучения модуля «Легкая атлетика» должны отражать сформированность умений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блюдать правила безопасности при выполнении легкоатлетических упражнений;</w:t>
        <w:br/>
        <w:t>− выполнять ходьбу строевым и походным шагом;</w:t>
        <w:br/>
        <w:t>− выполнять бег с различной скоростью;</w:t>
        <w:br/>
        <w:t>− выполнять прыжки с места, с разбега, в высоту;</w:t>
        <w:br/>
        <w:t>− выполнять метания малого мяча в цель и на даль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0" w:hanging="36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Модуль «Подвижные игры и элементы спортивных игр»</w:t>
      </w:r>
      <w:r>
        <w:rPr>
          <w:color w:val="000000"/>
        </w:rPr>
        <w:br/>
        <w:t>Предметные результаты изучения модуля «Подвижные игры и элементы спортивных игр» должны отражать сформированность умений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блюдать правила безопасности в подвижных и спортивных играх:</w:t>
        <w:br/>
        <w:t>− выполнять технические элементы спортивных игр в условиях учебной и игровой деятельности: подбрасывания, броски, ловля, передача, ведение, удары по</w:t>
        <w:br/>
        <w:t>мячу;</w:t>
        <w:br/>
        <w:t>− играть в подвижные игры с элементами гимнастики, легкой атлетики, игровых видов спорта, лыжного спорта*5, плавания*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0" w:hanging="36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Модуль «Зимние виды спорта»*</w:t>
      </w:r>
      <w:r>
        <w:rPr>
          <w:color w:val="000000"/>
        </w:rPr>
        <w:br/>
        <w:t>Предметные результаты изучения модуля «Зимние виды спорта» должны отражать сформированность умений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блюдать правила безопасности при занятиях зимними видами спорта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ыполнять передвижение на лыжах попеременным двухшажным ходом;</w:t>
        <w:br/>
        <w:t>− выполнять технические элементы лыжных гонок: повороты переступанием;</w:t>
        <w:br/>
        <w:t>спуски в высокой и низкой стойке с пологих склонов; подъемы «лесенкой» и «ёлочкой»; торможение «плугом» и упором;</w:t>
        <w:br/>
        <w:t>− выполнять переходы с хода на ход в зависимости от рельефа местности и состояния лыжной трасс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0" w:hanging="36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Модуль «Плавание»*</w:t>
      </w:r>
      <w:r>
        <w:rPr>
          <w:color w:val="000000"/>
        </w:rPr>
        <w:br/>
        <w:t>Предметные результаты изучения модуля «Плавание» должны отражать сформированность умений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блюдать правила безопасности в бассейне, при выполнении плавательных упражнений;</w:t>
        <w:br/>
        <w:t>− выполнять подводящие упражнения для освоения с водой;</w:t>
        <w:br/>
        <w:t>− выполнять скольжения на груди и спине;</w:t>
      </w:r>
    </w:p>
    <w:p>
      <w:pPr>
        <w:pStyle w:val="Normal"/>
        <w:widowControl w:val="false"/>
        <w:autoSpaceDE w:val="false"/>
        <w:ind w:left="720" w:right="-20" w:hanging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согласовывать движения рук и ног при плавании на груди и спине; проплывать учебную дистанцию вольным стилем.</w:t>
      </w:r>
    </w:p>
    <w:p>
      <w:pPr>
        <w:pStyle w:val="Normal"/>
        <w:widowControl w:val="false"/>
        <w:autoSpaceDE w:val="false"/>
        <w:ind w:left="234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340" w:right="-20" w:hanging="0"/>
        <w:rPr/>
      </w:pPr>
      <w:r>
        <w:rPr>
          <w:b/>
          <w:bCs/>
        </w:rPr>
        <w:t>2.  Содер</w:t>
      </w:r>
      <w:r>
        <w:rPr>
          <w:b/>
          <w:bCs/>
          <w:spacing w:val="-3"/>
        </w:rPr>
        <w:t>ж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ного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дм</w:t>
      </w:r>
      <w:r>
        <w:rPr>
          <w:b/>
          <w:bCs/>
          <w:spacing w:val="-1"/>
        </w:rPr>
        <w:t>е</w:t>
      </w:r>
      <w:r>
        <w:rPr>
          <w:b/>
          <w:bCs/>
        </w:rPr>
        <w:t>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ми упражн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мест занятий, подбор одежды, обуви и инвентар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ение режима дн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е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ед ног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емы; торможени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плывание учебных диста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ым способо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егкой атлетик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плавания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проплывание от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и с задержкой дыхания; повторное проплывание отрезков одним из способов плавания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b/>
        </w:rPr>
        <w:t>3.Тематическое планировани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1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760"/>
      </w:tblGrid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0" w:right="-20" w:hanging="0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ур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8" w:right="686" w:hanging="0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ур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</w:rPr>
              <w:t>Знания о физической культуре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Cs/>
              </w:rPr>
              <w:t>Что такое физическая культу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ми упраж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rPr/>
            </w:pPr>
            <w:r>
              <w:rPr/>
              <w:t>Организация мест занятий, подбор одежды, обуви и инвента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стории физической культуры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rPr>
                <w:lang w:val="en-US"/>
              </w:rPr>
            </w:pPr>
            <w:r>
              <w:rPr>
                <w:spacing w:val="2"/>
              </w:rPr>
              <w:t xml:space="preserve">История развития </w:t>
            </w:r>
            <w:r>
              <w:rPr/>
              <w:t>физической культуры и первых соревн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ренировка ума и характе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ие упражнения, их в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ие на физическое развитие и развитие физических каче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контрол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нагрузк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влияние на повышение частоты сердечных сокращ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нятие: короткая дистанция, бег на скор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, б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изическое совершенствовани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Бодрость, грация, координац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физических упражнений для утренней зарядки, физкульт</w:t>
              <w:softHyphen/>
              <w:t>мину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занятий по профилактике и коррекции нарушений осанки.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Высокий, низкий старт. Стартовый разго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окий старт с последующим ускор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Бег 30 м. Развитие скоростных способностей, высокий старт с последующим ускорени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гание коротких отрезков из разных исходных по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овторный б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ксимальной скоростью на дистанцию 30 м (с сохраняющимся или изменяющимся интервалом отды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Челночный бег 3*10м. Беговые упражнения: с высоким подниманием бедра, прыжками и с ускорени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ночный б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г с изменяющимся направ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м по ограниченной оп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ыжки на скакал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 через скакалку на месте на одной ноге и двух ногах поочеред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Освоение навыков прыжков. Виды прыжков. Прыжки в длину, в высо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ыжок в длину с места толчком двумя ног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иловых способност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ыжки с продвижением вперед (правым и левым боко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доставанием ориентиров, расположенных на разной выс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етание теннисного мяча в горизонтальную цел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имальном темпе, из разных исходных положений, с поворо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вномерный бег в чередовании с ходьб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в режиме умеренной интенсив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бегом в режиме большой интенсивности, с ускор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Эстафета с бегом на скор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в режиме умеренной интенсивности, чередующийся с ходьб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 ТБ. Строевые упражнения. Понятия: колонна, шерен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Акробатические упражнения. Широкая стойка, выпа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Развитие гибкост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широкого шага, глубоких выпадов, в приседе, со взмахом ног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Наклон вперед из положения сто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азвитие гибк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клоны вперед, назад, в сторону в стойках на ногах, в сед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Гимнастические упражнения прикладного характера. КРУ на гибк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плекс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пражнений, включающие в себя максимальное сгиб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гибание туловища (в стойках и седах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Равновесие. Полоса препятств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ое преодоление простых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Равновес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сточ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координации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 типа «ласточка» на широкой опоре с фиксацией равнове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пражнения на гимнастических снаряд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ьба по ги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стической скамейке, низкому гимнастическому бревну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ющимся темпом и длиной шага, поворотами и приседа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Формирование осанки. Ходьба под музык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осан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носках, с предметами на голове, с заданной осанкой; виды стилизованной ходьбы под му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КРУ на укрепления осан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осанки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лексы упражнений для укрепления мышечного корс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поры. Перекаты в группиров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Стойка на лопатках, согнув но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аты; стойка на лопат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Кувырок вперед, наз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и вперед и наз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Мост из положения леж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м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пражнения в группиров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ыжки со скакалкой. ОРУ с гимнастическими пал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ыжки со скакал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Упражнения в висе стоя и лежа  на гимнастической скамей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движение по гимнас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лоса препятствий с элементами лазания и перелезания, передвижение по наклонной скамей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Лазанье перелезание через горку матов,  гимнастического ко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полосы препятствий с элементами лазанья и перелезания, перепол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Подвижные и спортивные игр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.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строевых упражн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строевых упраж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гра на внимание «Смена сторо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C0"/>
                <w:rFonts w:eastAsia="MS Gothic;ＭＳ ゴシック"/>
                <w:color w:val="000000"/>
                <w:sz w:val="24"/>
              </w:rPr>
              <w:t>Игры на внимание  «Запрещённое движение», «Запомни порядок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 Игры на переключение вним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Style w:val="C0"/>
                <w:rFonts w:eastAsia="MS Gothic;ＭＳ ゴシック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гра на развитие внимания «Запомни движ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Style w:val="C0"/>
                <w:rFonts w:eastAsia="MS Gothic;ＭＳ ゴシック"/>
                <w:color w:val="000000"/>
                <w:sz w:val="24"/>
              </w:rPr>
              <w:t>Игра «Три движения», «Узнай, чей голос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Style w:val="C0"/>
                <w:rFonts w:eastAsia="MS Gothic;ＭＳ ゴシック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гра с мячом «Бездомный заяц». «Куры в огород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 Воспроизведение заданной игровой по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Style w:val="C0"/>
                <w:rFonts w:eastAsia="MS Gothic;ＭＳ ゴシック"/>
              </w:rPr>
            </w:pPr>
            <w:r>
              <w:rPr/>
              <w:t>Игра «Сторож и воробьи» «Медведи и пчё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Бег по следам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rFonts w:eastAsia="MS Gothic;ＭＳ ゴシック"/>
                <w:color w:val="000000"/>
                <w:sz w:val="24"/>
              </w:rPr>
              <w:t>Игра «Маляр и крас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вижные и спортивные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, ловкости, координации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Style w:val="C0"/>
                <w:rFonts w:eastAsia="MS Gothic;ＭＳ ゴシック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а </w:t>
            </w:r>
            <w:r>
              <w:rPr>
                <w:color w:val="000000"/>
                <w:sz w:val="24"/>
                <w:szCs w:val="24"/>
              </w:rPr>
              <w:t>«Белые медведи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вижные и спортивные игры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дания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упражнений на вним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илу, ловкость и координацию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ыжные гонк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Инструктаж по ТБ. Требование к температурному режиму. КРУ на лыжах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лексы общеразвивающих упражнений с изменением поз тела, стоя на лыжах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-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ереноска и надевание лыж. Основная стойка на лыж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тяжести тела с лыжи на лы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Ступающий  и скользящий шаг без палок и с пал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тяжести тела с лыжи на лыжу (на месте, в движении, прыжком с опорой на па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орможение падением. Скользящий шаг с пал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жение на правой (левой) ноге после двух</w:t>
              <w:softHyphen/>
              <w:t>трех ша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-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ередвижение на лыжах. Повороты переступани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повор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-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дъемы и спуски с небольших склон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спуски; подъ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Скользящий шаг на лыжах змейкой. </w:t>
            </w:r>
            <w:r>
              <w:rPr>
                <w:color w:val="000000"/>
              </w:rPr>
              <w:t>Спуск в высокой стой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торможение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8-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уски повороты торможения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плуг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торможение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0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ередвижение на лыжах до 1 км. Игра «Кто дальше прокатитс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2-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звитие выносливости. Передвижение на лыжах до 1, 5 к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еременно – двухшажный ход. Эстафета на лыж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и на лыжах, упражнения на выносливость и координацию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своение с водной средо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водящи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ждение в воду; передвижение по дну бассейна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Техника всплы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всплывание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х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коль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на в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жание и сколь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имитацию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а рук и но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согласование работы рук и 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роплывание учебных дистанций: произвольным способом.</w:t>
            </w:r>
          </w:p>
        </w:tc>
      </w:tr>
      <w:tr>
        <w:trPr>
          <w:trHeight w:val="17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Способы физкультурной деятельности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, его содержание и  правила планиро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Самостоятельные занят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ение режима дня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здоровья средствами закали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простейших закаливающих процеду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комплексов упражнений для формирования правильной осанки и развитие мышц туловища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ренняя зарядка и ее влияние на самочувствие и работоспособность челове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едение оздоровительных занятий в режиме дня (утренняя зарядка, физкультминутки).</w:t>
            </w:r>
          </w:p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измерения пуль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частоты сердечных сокращений во время выполнения физически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</w:t>
              <w:softHyphen/>
              <w:t>оздоровительная деятельность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 по ТБ. Техника подбрасывания и ловли мяча на месте и в движе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60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материале спортивных игр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расывание мяча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вля и броски мяча в парах, в тройк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60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лейбо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ем и передача мяча. 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ча мяча. Подвижная игра «Мяч водящему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лейбо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ски мяча в цель, в кольцо, в щит, в обру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олейбол:  подбрасывание мяча, подача мяча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 и передача мяча. Подвижная игра «Играй, играй, мяч не теря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лейбо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ем и передача мяча. Подвижные игры на материале волейбола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ая игра «Лап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ая игра «Пятна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ая игра «Прыгающие воробуш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ы на переключение внимания, на расслабление мышц рук, ног, туловища( в положениях стоя и лежа, сид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Ходьба на носках, на пятках, в полуприсе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темп и ритм». Стартовый разгон. Бег 30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быстрот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торное выполнение беговых упражнений с максимальной скоростью с высокого старта, из разных исходных положений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4-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по размеченным участкам дорожки. Челночный бе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ночный бег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6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а с бегом на скорость. Круговая эстафе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азвитие быстроты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У. Тестирование на низкой перекладине из виса лежа(девочки), подтягивание на высокой перекладине (мальчики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звитие физических каче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с ускор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 изменяющимся направлением движения, из разных исходных положений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ыжковые упражнения. Прыжки на скакал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 через скакалку на месте на одной ноге и двух ногах поочередно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0-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а прыжка в высоту способом «согнув ноги» с прямого разбег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2-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длину с места. Прыжок в длину с разбе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ание мяча в цель и на дальность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 мяча в вертикальную цель и на дальность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 на быстроту, вынослив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звитие физических качеств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400 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дистанцию до 400 м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7-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вномерный бег в чередовании с ходьб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бегом в режиме большой интенсивности, с ускорениями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сс по слабопересеченной местности до 1 к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в режиме умеренной интенсивности, чередующийся с ходь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бегом в режиме большой интенсивности, с ускор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/>
        <w:t>2 к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с</w:t>
      </w:r>
      <w:r>
        <w:rPr/>
        <w:t>с</w:t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5760"/>
      </w:tblGrid>
      <w:tr>
        <w:trPr>
          <w:trHeight w:val="56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5" w:hanging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ур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05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-20" w:hanging="0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ур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5" w:right="-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47" w:right="-20" w:hanging="0"/>
              <w:rPr/>
            </w:pPr>
            <w:r>
              <w:rPr>
                <w:b/>
                <w:bCs/>
              </w:rPr>
              <w:t>Эле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ен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747" w:right="-2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Связь физической культуры с укреплением здоровь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как систе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нообразных форм занятий физическими упражн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креплению здоровья человека.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Особенности физической культуры разных народов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изической культуры разных народов.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569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 xml:space="preserve">вила и </w:t>
            </w:r>
            <w:r>
              <w:rPr>
                <w:spacing w:val="1"/>
              </w:rPr>
              <w:t>н</w:t>
            </w:r>
            <w:r>
              <w:rPr/>
              <w:t xml:space="preserve">ормы </w:t>
            </w:r>
            <w:r>
              <w:rPr>
                <w:spacing w:val="1"/>
              </w:rPr>
              <w:t>п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/>
              <w:t>д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/>
              <w:t>роке. Ходь</w:t>
            </w:r>
            <w:r>
              <w:rPr>
                <w:spacing w:val="1"/>
              </w:rPr>
              <w:t>б</w:t>
            </w:r>
            <w:r>
              <w:rPr/>
              <w:t>а и бе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5" w:right="569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2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Упражнения для укрепления мышц туловищ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pacing w:val="2"/>
              </w:rPr>
              <w:t>К</w:t>
            </w:r>
            <w:r>
              <w:rPr>
                <w:spacing w:val="-2"/>
              </w:rPr>
              <w:t>омплекс упражнений для формирования правильной осанки и развития мышц туловища</w:t>
            </w:r>
          </w:p>
        </w:tc>
      </w:tr>
      <w:tr>
        <w:trPr>
          <w:trHeight w:val="394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Способы физкульту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Комплексы физических упражнений для утренней зарядки, физкульт</w:t>
              <w:softHyphen/>
              <w:t>минуток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Упражнения для укрепления мышц живота, спины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5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5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Дыхательная гимнастик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сы дыхательных упражнений. Гимнастик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Физическое совершенствование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92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127" w:hanging="0"/>
              <w:rPr/>
            </w:pPr>
            <w:r>
              <w:rPr/>
              <w:t>Высокий низкий старт. Б</w:t>
            </w:r>
            <w:r>
              <w:rPr>
                <w:spacing w:val="-1"/>
              </w:rPr>
              <w:t>е</w:t>
            </w:r>
            <w:r>
              <w:rPr/>
              <w:t>г с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>ре</w:t>
            </w:r>
            <w:r>
              <w:rPr>
                <w:spacing w:val="1"/>
              </w:rPr>
              <w:t>ни</w:t>
            </w:r>
            <w:r>
              <w:rPr/>
              <w:t>ем</w:t>
            </w:r>
            <w:r>
              <w:rPr>
                <w:spacing w:val="-1"/>
              </w:rPr>
              <w:t xml:space="preserve"> </w:t>
            </w:r>
            <w:r>
              <w:rPr/>
              <w:t>30 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127" w:hanging="0"/>
              <w:rPr/>
            </w:pPr>
            <w:r>
              <w:rPr/>
              <w:t>Ходьба, бег.</w:t>
            </w:r>
            <w:r>
              <w:rPr>
                <w:iCs/>
              </w:rPr>
              <w:t xml:space="preserve"> Беговые упражнения: </w:t>
            </w:r>
            <w:r>
              <w:rPr/>
              <w:t>с изменяющимся направлением движения, из разных исходных положений</w:t>
            </w:r>
          </w:p>
        </w:tc>
      </w:tr>
      <w:tr>
        <w:trPr>
          <w:trHeight w:val="82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83" w:hanging="0"/>
              <w:rPr/>
            </w:pPr>
            <w:r>
              <w:rPr/>
              <w:t>Ходь</w:t>
            </w:r>
            <w:r>
              <w:rPr>
                <w:spacing w:val="1"/>
              </w:rPr>
              <w:t>б</w:t>
            </w:r>
            <w:r>
              <w:rPr/>
              <w:t xml:space="preserve">а и бег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ИЯ:</w:t>
            </w:r>
            <w:r>
              <w:rPr/>
              <w:t xml:space="preserve"> </w:t>
            </w:r>
            <w:r>
              <w:rPr>
                <w:i/>
                <w:iCs/>
              </w:rPr>
              <w:t>короткая</w:t>
            </w:r>
            <w:r>
              <w:rPr/>
              <w:t xml:space="preserve"> </w:t>
            </w:r>
            <w:r>
              <w:rPr>
                <w:i/>
                <w:iCs/>
              </w:rPr>
              <w:t>дис</w:t>
            </w:r>
            <w:r>
              <w:rPr>
                <w:i/>
                <w:iCs/>
                <w:spacing w:val="-1"/>
              </w:rPr>
              <w:t>т</w:t>
            </w:r>
            <w:r>
              <w:rPr>
                <w:i/>
                <w:iCs/>
              </w:rPr>
              <w:t>анция,</w:t>
            </w:r>
            <w:r>
              <w:rPr/>
              <w:t xml:space="preserve"> </w:t>
            </w:r>
            <w:r>
              <w:rPr>
                <w:i/>
                <w:iCs/>
                <w:spacing w:val="1"/>
              </w:rPr>
              <w:t>б</w:t>
            </w:r>
            <w:r>
              <w:rPr>
                <w:i/>
                <w:iCs/>
              </w:rPr>
              <w:t>ег</w:t>
            </w:r>
            <w:r>
              <w:rPr/>
              <w:t xml:space="preserve"> </w:t>
            </w:r>
            <w:r>
              <w:rPr>
                <w:i/>
                <w:iCs/>
              </w:rPr>
              <w:t>на</w:t>
            </w:r>
            <w:r>
              <w:rPr/>
              <w:t xml:space="preserve"> </w:t>
            </w:r>
            <w:r>
              <w:rPr>
                <w:i/>
                <w:iCs/>
              </w:rPr>
              <w:t>скорость,</w:t>
            </w:r>
            <w:r>
              <w:rPr/>
              <w:t xml:space="preserve"> </w:t>
            </w:r>
            <w:r>
              <w:rPr>
                <w:i/>
                <w:iCs/>
              </w:rPr>
              <w:t>б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>г</w:t>
            </w:r>
            <w:r>
              <w:rPr/>
              <w:t xml:space="preserve"> </w:t>
            </w:r>
            <w:r>
              <w:rPr>
                <w:i/>
                <w:iCs/>
              </w:rPr>
              <w:t>на</w:t>
            </w:r>
            <w:r>
              <w:rPr/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1"/>
              </w:rPr>
              <w:t>ы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сливо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ть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5" w:right="8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widowControl w:val="false"/>
              <w:autoSpaceDE w:val="false"/>
              <w:ind w:right="4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Ходь</w:t>
            </w:r>
            <w:r>
              <w:rPr>
                <w:spacing w:val="1"/>
              </w:rPr>
              <w:t>б</w:t>
            </w:r>
            <w:r>
              <w:rPr/>
              <w:t>а и бег. Бег с ускорением 60м. Подтягивание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5" w:right="-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203" w:hanging="0"/>
              <w:rPr/>
            </w:pPr>
            <w:r>
              <w:rPr/>
              <w:t>Развитие быстроты: повторное выполнение беговых упражнений с максимальной скоростью с высокого старта, из разных исходных положен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20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ры</w:t>
            </w:r>
            <w:r>
              <w:rPr>
                <w:spacing w:val="-1"/>
              </w:rPr>
              <w:t>ж</w:t>
            </w:r>
            <w:r>
              <w:rPr/>
              <w:t>ок в длину с разбег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906" w:hanging="0"/>
              <w:rPr/>
            </w:pPr>
            <w:r>
              <w:rPr/>
              <w:t>Прыжки по разметкам в полуприседе и приседе.</w:t>
            </w:r>
          </w:p>
        </w:tc>
      </w:tr>
      <w:tr>
        <w:trPr>
          <w:trHeight w:val="65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2-  13</w:t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Пры</w:t>
            </w:r>
            <w:r>
              <w:rPr>
                <w:spacing w:val="-1"/>
              </w:rPr>
              <w:t>ж</w:t>
            </w:r>
            <w:r>
              <w:rPr/>
              <w:t>ок с места. Челночный бег 30*10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3" w:hanging="0"/>
              <w:rPr/>
            </w:pPr>
            <w:r>
              <w:rPr/>
              <w:t xml:space="preserve">Прыжковые упражнения: на одной ноге и двух ногах на месте и с продвижением. </w:t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-1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БУ. Прыжки в высоту. Прыжки на скакалк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Метан</w:t>
            </w:r>
            <w:r>
              <w:rPr>
                <w:spacing w:val="1"/>
              </w:rPr>
              <w:t>и</w:t>
            </w:r>
            <w:r>
              <w:rPr/>
              <w:t>е мяча в горизонтальную цель. Эстафет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1" w:after="0"/>
              <w:ind w:right="237" w:hanging="0"/>
              <w:rPr/>
            </w:pPr>
            <w:r>
              <w:rPr/>
              <w:t>Метание : малого мяча в вертикальную цель и на дальность.</w:t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тан</w:t>
            </w:r>
            <w:r>
              <w:rPr>
                <w:spacing w:val="1"/>
              </w:rPr>
              <w:t>и</w:t>
            </w:r>
            <w:r>
              <w:rPr/>
              <w:t>е наб</w:t>
            </w:r>
            <w:r>
              <w:rPr>
                <w:spacing w:val="1"/>
              </w:rPr>
              <w:t>и</w:t>
            </w:r>
            <w:r>
              <w:rPr/>
              <w:t>вного м</w:t>
            </w:r>
            <w:r>
              <w:rPr>
                <w:spacing w:val="-2"/>
              </w:rPr>
              <w:t>я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 xml:space="preserve">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 кг) на дальность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107" w:right="94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93" w:hanging="0"/>
              <w:rPr/>
            </w:pPr>
            <w:r>
              <w:rPr/>
              <w:t>Бег по пересеченной местности. Эстафета. СБ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Равномерный бег в режиме умеренной интенсивности, чередующийся с ходьбо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Бег на выносливость. Бег 1000 м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203" w:hanging="0"/>
              <w:rPr/>
            </w:pPr>
            <w:r>
              <w:rPr/>
              <w:t>Развитие выносливости: равномерный бег  в режиме умеренной интенсивности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У. Игры: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/>
              <w:t xml:space="preserve">К своим </w:t>
            </w:r>
            <w:r>
              <w:rPr>
                <w:spacing w:val="2"/>
              </w:rPr>
              <w:t>ф</w:t>
            </w:r>
            <w:r>
              <w:rPr/>
              <w:t>лажка</w:t>
            </w:r>
            <w:r>
              <w:rPr>
                <w:spacing w:val="3"/>
              </w:rPr>
              <w:t>м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Д</w:t>
            </w:r>
            <w:r>
              <w:rPr/>
              <w:t>ва</w:t>
            </w:r>
            <w:r>
              <w:rPr>
                <w:spacing w:val="1"/>
              </w:rPr>
              <w:t xml:space="preserve"> </w:t>
            </w:r>
            <w:r>
              <w:rPr/>
              <w:t>моро</w:t>
            </w:r>
            <w:r>
              <w:rPr>
                <w:spacing w:val="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»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07" w:right="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5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  <w:t>ОРУ. Игры: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/>
              <w:t>Пят</w:t>
            </w:r>
            <w:r>
              <w:rPr>
                <w:spacing w:val="1"/>
              </w:rPr>
              <w:t>н</w:t>
            </w:r>
            <w:r>
              <w:rPr/>
              <w:t>ашк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Д</w:t>
            </w:r>
            <w:r>
              <w:rPr>
                <w:spacing w:val="2"/>
              </w:rPr>
              <w:t>в</w:t>
            </w:r>
            <w:r>
              <w:rPr/>
              <w:t xml:space="preserve">а </w:t>
            </w:r>
            <w:r>
              <w:rPr>
                <w:spacing w:val="-1"/>
              </w:rPr>
              <w:t>м</w:t>
            </w:r>
            <w:r>
              <w:rPr/>
              <w:t>оро</w:t>
            </w:r>
            <w:r>
              <w:rPr>
                <w:spacing w:val="1"/>
              </w:rPr>
              <w:t>з</w:t>
            </w:r>
            <w:r>
              <w:rPr>
                <w:spacing w:val="4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Эс</w:t>
            </w:r>
            <w:r>
              <w:rPr>
                <w:spacing w:val="2"/>
              </w:rPr>
              <w:t>т</w:t>
            </w:r>
            <w:r>
              <w:rPr/>
              <w:t>афеты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7" w:right="51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0"/>
              <w:rPr/>
            </w:pPr>
            <w:r>
              <w:rPr/>
              <w:t>ОРУ. Игры: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/>
              <w:t>Посад</w:t>
            </w:r>
            <w:r>
              <w:rPr>
                <w:spacing w:val="1"/>
              </w:rPr>
              <w:t>к</w:t>
            </w:r>
            <w:r>
              <w:rPr/>
              <w:t>а картош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и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Дв</w:t>
            </w:r>
            <w:r>
              <w:rPr/>
              <w:t>а мороз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»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autoSpaceDE w:val="false"/>
              <w:spacing w:lineRule="auto" w:line="249" w:before="14" w:after="0"/>
              <w:ind w:left="107" w:right="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7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ОРУ. Игры:</w:t>
            </w:r>
            <w:r>
              <w:rPr>
                <w:spacing w:val="5"/>
              </w:rPr>
              <w:t xml:space="preserve"> </w:t>
            </w:r>
            <w:r>
              <w:rPr/>
              <w:t>«</w:t>
            </w:r>
            <w:r>
              <w:rPr>
                <w:spacing w:val="-7"/>
              </w:rPr>
              <w:t xml:space="preserve"> </w:t>
            </w:r>
            <w:r>
              <w:rPr/>
              <w:t>Попад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мяч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ёв</w:t>
            </w:r>
            <w:r>
              <w:rPr>
                <w:spacing w:val="1"/>
              </w:rPr>
              <w:t>о</w:t>
            </w:r>
            <w:r>
              <w:rPr/>
              <w:t>чка по</w:t>
            </w:r>
            <w:r>
              <w:rPr>
                <w:spacing w:val="1"/>
              </w:rPr>
              <w:t>д</w:t>
            </w:r>
            <w:r>
              <w:rPr/>
              <w:t xml:space="preserve"> </w:t>
            </w:r>
            <w:r>
              <w:rPr>
                <w:spacing w:val="1"/>
              </w:rPr>
              <w:t>н</w:t>
            </w:r>
            <w:r>
              <w:rPr/>
              <w:t>ога</w:t>
            </w:r>
            <w:r>
              <w:rPr>
                <w:spacing w:val="-1"/>
              </w:rPr>
              <w:t>м</w:t>
            </w:r>
            <w:r>
              <w:rPr>
                <w:spacing w:val="5"/>
              </w:rPr>
              <w:t>и</w:t>
            </w:r>
            <w:r>
              <w:rPr>
                <w:spacing w:val="-6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ind w:left="107" w:right="722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ОРУ в дв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ии</w:t>
            </w:r>
            <w:r>
              <w:rPr/>
              <w:t>. Игр</w:t>
            </w:r>
            <w:r>
              <w:rPr>
                <w:spacing w:val="-2"/>
              </w:rPr>
              <w:t>ы</w:t>
            </w:r>
            <w:r>
              <w:rPr/>
              <w:t>: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-1"/>
              </w:rPr>
              <w:t>П</w:t>
            </w:r>
            <w:r>
              <w:rPr/>
              <w:t>ры</w:t>
            </w:r>
            <w:r>
              <w:rPr>
                <w:spacing w:val="1"/>
              </w:rPr>
              <w:t>г</w:t>
            </w:r>
            <w:r>
              <w:rPr/>
              <w:t>ающ</w:t>
            </w:r>
            <w:r>
              <w:rPr>
                <w:spacing w:val="1"/>
              </w:rPr>
              <w:t>и</w:t>
            </w:r>
            <w:r>
              <w:rPr/>
              <w:t>е вор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у</w:t>
            </w:r>
            <w:r>
              <w:rPr/>
              <w:t>шк</w:t>
            </w:r>
            <w:r>
              <w:rPr>
                <w:spacing w:val="4"/>
              </w:rPr>
              <w:t>и</w:t>
            </w:r>
            <w:r>
              <w:rPr>
                <w:spacing w:val="-7"/>
              </w:rPr>
              <w:t>»</w:t>
            </w:r>
            <w:r>
              <w:rPr/>
              <w:t xml:space="preserve">, </w:t>
            </w:r>
            <w:r>
              <w:rPr>
                <w:spacing w:val="-4"/>
              </w:rPr>
              <w:t>«</w:t>
            </w:r>
            <w:r>
              <w:rPr>
                <w:spacing w:val="1"/>
              </w:rPr>
              <w:t>З</w:t>
            </w:r>
            <w:r>
              <w:rPr/>
              <w:t>ай</w:t>
            </w:r>
            <w:r>
              <w:rPr>
                <w:spacing w:val="1"/>
              </w:rPr>
              <w:t>ц</w:t>
            </w:r>
            <w:r>
              <w:rPr/>
              <w:t>ы в огород</w:t>
            </w:r>
            <w:r>
              <w:rPr>
                <w:spacing w:val="3"/>
              </w:rPr>
              <w:t>е</w:t>
            </w:r>
            <w:r>
              <w:rPr>
                <w:spacing w:val="-6"/>
              </w:rPr>
              <w:t>»</w:t>
            </w:r>
            <w:r>
              <w:rPr/>
              <w:t>.</w:t>
            </w:r>
            <w:r>
              <w:rPr>
                <w:spacing w:val="2"/>
              </w:rPr>
              <w:t xml:space="preserve"> Э</w:t>
            </w:r>
            <w:r>
              <w:rPr/>
              <w:t>стаф</w:t>
            </w:r>
            <w:r>
              <w:rPr>
                <w:spacing w:val="-1"/>
              </w:rPr>
              <w:t>е</w:t>
            </w:r>
            <w:r>
              <w:rPr/>
              <w:t>т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107" w:right="536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ОРУ в дв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ии</w:t>
            </w:r>
            <w:r>
              <w:rPr/>
              <w:t>. Игр</w:t>
            </w:r>
            <w:r>
              <w:rPr>
                <w:spacing w:val="-2"/>
              </w:rPr>
              <w:t>ы</w:t>
            </w:r>
            <w:r>
              <w:rPr/>
              <w:t>: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 xml:space="preserve">Лисы и </w:t>
            </w:r>
            <w:r>
              <w:rPr>
                <w:spacing w:val="4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3"/>
              </w:rPr>
              <w:t>ы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Т</w:t>
            </w:r>
            <w:r>
              <w:rPr/>
              <w:t>оч</w:t>
            </w:r>
            <w:r>
              <w:rPr>
                <w:spacing w:val="3"/>
              </w:rPr>
              <w:t>н</w:t>
            </w:r>
            <w:r>
              <w:rPr/>
              <w:t>ый ра</w:t>
            </w:r>
            <w:r>
              <w:rPr>
                <w:spacing w:val="-1"/>
              </w:rPr>
              <w:t>сче</w:t>
            </w:r>
            <w:r>
              <w:rPr>
                <w:spacing w:val="5"/>
              </w:rPr>
              <w:t>т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ОРУ в дв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ии</w:t>
            </w:r>
            <w:r>
              <w:rPr/>
              <w:t>. Игр</w:t>
            </w:r>
            <w:r>
              <w:rPr>
                <w:spacing w:val="-2"/>
              </w:rPr>
              <w:t>ы</w:t>
            </w:r>
            <w:r>
              <w:rPr/>
              <w:t>: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 xml:space="preserve">Лисы и </w:t>
            </w:r>
            <w:r>
              <w:rPr>
                <w:spacing w:val="4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3"/>
              </w:rPr>
              <w:t>ы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Т</w:t>
            </w:r>
            <w:r>
              <w:rPr/>
              <w:t>оч</w:t>
            </w:r>
            <w:r>
              <w:rPr>
                <w:spacing w:val="3"/>
              </w:rPr>
              <w:t>н</w:t>
            </w:r>
            <w:r>
              <w:rPr/>
              <w:t>ый ра</w:t>
            </w:r>
            <w:r>
              <w:rPr>
                <w:spacing w:val="-1"/>
              </w:rPr>
              <w:t>сче</w:t>
            </w:r>
            <w:r>
              <w:rPr>
                <w:spacing w:val="5"/>
              </w:rPr>
              <w:t>т</w:t>
            </w:r>
            <w:r>
              <w:rPr>
                <w:spacing w:val="-7"/>
              </w:rPr>
              <w:t>»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Э</w:t>
            </w:r>
            <w:r>
              <w:rPr/>
              <w:t>стафет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</w:rPr>
            </w:pPr>
            <w:r>
              <w:rPr>
                <w:b/>
              </w:rPr>
              <w:t>Акробат</w:t>
            </w:r>
            <w:r>
              <w:rPr>
                <w:b/>
                <w:spacing w:val="1"/>
              </w:rPr>
              <w:t>ик</w:t>
            </w:r>
            <w:r>
              <w:rPr>
                <w:b/>
              </w:rPr>
              <w:t xml:space="preserve">а. 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рое</w:t>
            </w:r>
            <w:r>
              <w:rPr>
                <w:spacing w:val="-1"/>
              </w:rPr>
              <w:t>в</w:t>
            </w:r>
            <w:r>
              <w:rPr/>
              <w:t>ые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ажне</w:t>
            </w:r>
            <w:r>
              <w:rPr>
                <w:spacing w:val="1"/>
              </w:rPr>
              <w:t>ни</w:t>
            </w:r>
            <w:r>
              <w:rPr/>
              <w:t>я. Акробатические упражн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упражн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рганизующие команды и приемы.</w:t>
            </w:r>
          </w:p>
        </w:tc>
      </w:tr>
      <w:tr>
        <w:trPr>
          <w:trHeight w:val="113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-1"/>
              </w:rPr>
              <w:t>Гимнастические упражнения прикладного характера. В</w:t>
            </w:r>
            <w:r>
              <w:rPr/>
              <w:t>исы, упоры. Стойка на лопатк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3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руппировка; перекаты в группировк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85" w:firstLine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7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пражнения в группировке. Мост из положения леж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1" w:after="0"/>
              <w:ind w:right="-2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/>
              <w:t>Упражнения в висе стоя и леж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>
                <w:iCs/>
                <w:spacing w:val="-4"/>
              </w:rPr>
              <w:t xml:space="preserve">Упражнения на низкой гимнастической перекладине: </w:t>
            </w:r>
            <w:r>
              <w:rPr>
                <w:spacing w:val="-4"/>
              </w:rPr>
              <w:t xml:space="preserve">висы, </w:t>
            </w:r>
            <w:r>
              <w:rPr/>
              <w:t>перемахи.</w:t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Наклон вперед из положения стоя (ГТО). КРУ на гибкость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дивид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по развитию гибкост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83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имнастическая комбинация</w:t>
            </w:r>
            <w:r>
              <w:rPr>
                <w:iCs/>
                <w:color w:val="000000"/>
                <w:spacing w:val="2"/>
              </w:rPr>
              <w:t>.</w:t>
            </w:r>
            <w:r>
              <w:rPr>
                <w:iCs/>
                <w:color w:val="000000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33" w:right="-2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 xml:space="preserve">Преодоление полос препятствий, включающее в себя висы, упоры, простые прыжки, перелезание через горку матов. </w:t>
            </w:r>
          </w:p>
        </w:tc>
      </w:tr>
      <w:tr>
        <w:trPr>
          <w:trHeight w:val="85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  <w:t>Равновесие. Полоса препятстви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>Преодоление полос препятствий, включающее в себя висы, упоры, простые прыжки, перелезание через горку матов. Переноска партнера в парах.</w:t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bCs/>
                <w:iCs/>
              </w:rPr>
              <w:t xml:space="preserve">Равновесие </w:t>
            </w:r>
            <w:r>
              <w:rPr/>
              <w:t>«ласточка»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iCs/>
              </w:rPr>
              <w:t xml:space="preserve">Развитие координации: </w:t>
            </w:r>
            <w:r>
              <w:rPr/>
              <w:t>равновесие типа «ласточка» на широкой опоре с фиксацией равновесия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>Упоры, седы. Кувырок  вперед и назад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iCs/>
              </w:rPr>
            </w:pPr>
            <w:r>
              <w:rPr/>
              <w:t>Упоры; седы; упражнения в группировке; перекаты; стойка на лопатках; кувырки вперед и назад. гимнастический мост.</w:t>
            </w:r>
          </w:p>
        </w:tc>
      </w:tr>
      <w:tr>
        <w:trPr>
          <w:trHeight w:val="66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bCs/>
                <w:iCs/>
              </w:rPr>
              <w:t xml:space="preserve">Лазание, </w:t>
            </w:r>
            <w:r>
              <w:rPr/>
              <w:t>перелезание</w:t>
            </w:r>
            <w:r>
              <w:rPr>
                <w:bCs/>
                <w:iCs/>
              </w:rPr>
              <w:t xml:space="preserve"> через гимнастического козл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>Перелезание и перепрыгива</w:t>
            </w:r>
            <w:r>
              <w:rPr>
                <w:spacing w:val="2"/>
              </w:rPr>
              <w:t xml:space="preserve">ние через препятствия с опорой на руки; подтягивание в </w:t>
            </w:r>
            <w:r>
              <w:rPr>
                <w:spacing w:val="-2"/>
              </w:rPr>
              <w:t>висе стоя и лежа</w:t>
            </w:r>
          </w:p>
        </w:tc>
      </w:tr>
      <w:tr>
        <w:trPr>
          <w:trHeight w:val="144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0" w:hanging="0"/>
              <w:rPr/>
            </w:pPr>
            <w:r>
              <w:rPr/>
              <w:t>Опор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1"/>
              </w:rPr>
              <w:t xml:space="preserve"> п</w:t>
            </w:r>
            <w:r>
              <w:rPr/>
              <w:t>рыж</w:t>
            </w:r>
            <w:r>
              <w:rPr>
                <w:spacing w:val="-2"/>
              </w:rPr>
              <w:t>о</w:t>
            </w:r>
            <w:r>
              <w:rPr/>
              <w:t>к. Лазан</w:t>
            </w:r>
            <w:r>
              <w:rPr>
                <w:spacing w:val="1"/>
              </w:rPr>
              <w:t>ь</w:t>
            </w:r>
            <w:r>
              <w:rPr/>
              <w:t>е и</w:t>
            </w:r>
            <w:r>
              <w:rPr>
                <w:spacing w:val="3"/>
              </w:rPr>
              <w:t xml:space="preserve"> </w:t>
            </w:r>
            <w:r>
              <w:rPr/>
              <w:t>перелезание через препятстви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244" w:hanging="0"/>
              <w:rPr>
                <w:lang w:val="en-US"/>
              </w:rPr>
            </w:pPr>
            <w:r>
              <w:rPr>
                <w:iCs/>
              </w:rPr>
              <w:t xml:space="preserve">Опорный прыжок: </w:t>
            </w:r>
            <w:r>
              <w:rPr/>
              <w:t>с разбега через гимнастического козла.</w:t>
            </w:r>
            <w:r>
              <w:rPr>
                <w:spacing w:val="-2"/>
              </w:rPr>
              <w:t xml:space="preserve"> </w:t>
            </w:r>
            <w:r>
              <w:rPr/>
              <w:t>Перелезание и перепрыгива</w:t>
            </w:r>
            <w:r>
              <w:rPr>
                <w:spacing w:val="2"/>
              </w:rPr>
              <w:t xml:space="preserve">ние через препятствия с опорой на руки. </w:t>
            </w:r>
            <w:r>
              <w:rPr>
                <w:spacing w:val="-2"/>
              </w:rPr>
              <w:t>Прыжки вверх</w:t>
              <w:noBreakHyphen/>
              <w:t>вперед толчком одной ногой и двумя ногами о гимнастический мостик.</w:t>
            </w:r>
          </w:p>
        </w:tc>
      </w:tr>
      <w:tr>
        <w:trPr>
          <w:trHeight w:val="90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345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2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261" w:hanging="0"/>
              <w:rPr/>
            </w:pPr>
            <w:r>
              <w:rPr>
                <w:iCs/>
              </w:rPr>
              <w:t xml:space="preserve">Баскетбол: </w:t>
            </w:r>
            <w:r>
              <w:rPr/>
              <w:t>специальные передвижения без мяча; ведение мяча; броски мяча в корзину; подвижные игры на материале баскетбола.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/>
            </w:pPr>
            <w:r>
              <w:rPr/>
              <w:t>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iCs/>
              </w:rPr>
              <w:t xml:space="preserve">Баскетбол: </w:t>
            </w:r>
            <w:r>
              <w:rPr/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5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261" w:hanging="0"/>
              <w:rPr/>
            </w:pPr>
            <w:r>
              <w:rPr>
                <w:iCs/>
              </w:rPr>
              <w:t xml:space="preserve">Баскетбол: </w:t>
            </w:r>
            <w:r>
              <w:rPr/>
              <w:t>специальные передвижения без мяча; ведение мяча; броски мяча в корзину; подвижные игры на материале баскетбола.</w:t>
            </w:r>
          </w:p>
        </w:tc>
      </w:tr>
      <w:tr>
        <w:trPr>
          <w:trHeight w:val="121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</w:rPr>
              <w:t>Лыжная подготовка.</w:t>
            </w:r>
            <w:r>
              <w:rPr/>
              <w:t xml:space="preserve"> Инструктаж по ТБ. Переноска, надевание лыж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6" w:hanging="0"/>
              <w:rPr/>
            </w:pPr>
            <w:r>
              <w:rPr/>
              <w:t xml:space="preserve">Передвижение на лыжах </w:t>
            </w:r>
          </w:p>
        </w:tc>
      </w:tr>
      <w:tr>
        <w:trPr>
          <w:trHeight w:val="121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926" w:hanging="0"/>
              <w:rPr/>
            </w:pPr>
            <w:r>
              <w:rPr>
                <w:bCs/>
                <w:iCs/>
              </w:rPr>
              <w:t>Значение занятий лыжами для укрепления здоровья. Основная стойка на лыжах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170" w:hanging="0"/>
              <w:rPr/>
            </w:pPr>
            <w:r>
              <w:rPr/>
              <w:t xml:space="preserve">Передвижение на лыжах </w:t>
            </w:r>
          </w:p>
        </w:tc>
      </w:tr>
      <w:tr>
        <w:trPr>
          <w:trHeight w:val="7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jc w:val="center"/>
              <w:rPr/>
            </w:pPr>
            <w:r>
              <w:rPr/>
              <w:t>48-  49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  <w:t>Ступающий  и скользящий шаг без палок и с палкам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-20" w:hanging="0"/>
              <w:rPr/>
            </w:pPr>
            <w:r>
              <w:rPr/>
              <w:t>Передвижение на лыжах</w:t>
            </w:r>
          </w:p>
        </w:tc>
      </w:tr>
      <w:tr>
        <w:trPr>
          <w:trHeight w:val="56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926" w:hanging="0"/>
              <w:rPr>
                <w:bCs/>
                <w:iCs/>
              </w:rPr>
            </w:pPr>
            <w:r>
              <w:rPr>
                <w:bCs/>
                <w:iCs/>
              </w:rPr>
              <w:t>Скользящий шаг с палкам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296" w:hanging="0"/>
              <w:rPr/>
            </w:pPr>
            <w:r>
              <w:rPr/>
              <w:t xml:space="preserve">Передвижение на лыжах </w:t>
            </w:r>
          </w:p>
        </w:tc>
      </w:tr>
      <w:tr>
        <w:trPr>
          <w:trHeight w:val="52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7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 те</w:t>
            </w:r>
            <w:r>
              <w:rPr>
                <w:spacing w:val="1"/>
              </w:rPr>
              <w:t>хн</w:t>
            </w:r>
            <w:r>
              <w:rPr/>
              <w:t xml:space="preserve">ики лыжных </w:t>
            </w:r>
            <w:r>
              <w:rPr>
                <w:spacing w:val="3"/>
              </w:rPr>
              <w:t>х</w:t>
            </w:r>
            <w:r>
              <w:rPr/>
              <w:t>одо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296" w:hanging="0"/>
              <w:rPr/>
            </w:pPr>
            <w:r>
              <w:rPr/>
              <w:t xml:space="preserve">Передвижение на лыжах </w:t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вороты переступание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повор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2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дъемы и спуски с небольших склонов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спуски; подъ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7-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Спуск</w:t>
            </w:r>
            <w:r>
              <w:rPr>
                <w:color w:val="000000"/>
                <w:lang w:val="ru-RU"/>
              </w:rPr>
              <w:t>и, повороты, торможе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ороты; спуск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можение.</w:t>
            </w:r>
          </w:p>
        </w:tc>
      </w:tr>
      <w:tr>
        <w:trPr>
          <w:trHeight w:val="36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9-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плугом»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торможение.</w:t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-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ередвижение на лыжах до 1 км. «Встречная эстафета»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</w:tr>
      <w:tr>
        <w:trPr>
          <w:trHeight w:val="88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звитие выносливости. Передвижение на лыжах до 1, 5 км без учета времен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в режиме умеренной интенсивности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4-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>Эстафета на лыжах. Игр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С</w:t>
            </w:r>
            <w:r>
              <w:rPr>
                <w:spacing w:val="4"/>
              </w:rPr>
              <w:t>л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ш</w:t>
            </w:r>
            <w:r>
              <w:rPr/>
              <w:t>ай</w:t>
            </w:r>
            <w:r>
              <w:rPr>
                <w:spacing w:val="1"/>
              </w:rPr>
              <w:t xml:space="preserve"> </w:t>
            </w:r>
            <w:r>
              <w:rPr/>
              <w:t>сиг</w:t>
            </w:r>
            <w:r>
              <w:rPr>
                <w:spacing w:val="1"/>
              </w:rPr>
              <w:t>на</w:t>
            </w:r>
            <w:r>
              <w:rPr>
                <w:spacing w:val="4"/>
              </w:rPr>
              <w:t>л</w:t>
            </w:r>
            <w:r>
              <w:rPr/>
              <w:t>»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афеты в 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и на лыжах, упражнения на выносливость и координацию.</w:t>
            </w:r>
          </w:p>
        </w:tc>
      </w:tr>
      <w:tr>
        <w:trPr>
          <w:trHeight w:val="83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6-6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своение с водной средой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водящи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ждение в воду; передвижение по дну бассейна</w:t>
            </w:r>
          </w:p>
        </w:tc>
      </w:tr>
      <w:tr>
        <w:trPr>
          <w:trHeight w:val="75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8-6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Техника всплыва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всплывание</w:t>
            </w:r>
          </w:p>
        </w:tc>
      </w:tr>
      <w:tr>
        <w:trPr>
          <w:trHeight w:val="88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-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х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коль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на вод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жание и сколь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2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2-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имитацию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а рук и ног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согласование работы рук и 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345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 Игр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о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/>
              <w:t>ая пер</w:t>
            </w:r>
            <w:r>
              <w:rPr>
                <w:spacing w:val="-1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345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5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62"/>
              </w:rPr>
              <w:t xml:space="preserve"> </w:t>
            </w:r>
            <w:r>
              <w:rPr/>
              <w:t>ба</w:t>
            </w:r>
            <w:r>
              <w:rPr>
                <w:spacing w:val="-1"/>
              </w:rPr>
              <w:t>с</w:t>
            </w:r>
            <w:r>
              <w:rPr/>
              <w:t>ке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7-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63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59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4"/>
              </w:rPr>
              <w:t>у</w:t>
            </w:r>
            <w:r>
              <w:rPr/>
              <w:t>тбо</w:t>
            </w:r>
            <w:r>
              <w:rPr>
                <w:spacing w:val="1"/>
              </w:rPr>
              <w:t>л</w:t>
            </w:r>
            <w:r>
              <w:rPr/>
              <w:t>а Игр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П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/>
              <w:t>е м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о</w:t>
            </w:r>
            <w:r>
              <w:rPr>
                <w:spacing w:val="-6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3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9-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0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59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4"/>
              </w:rPr>
              <w:t>у</w:t>
            </w:r>
            <w:r>
              <w:rPr/>
              <w:t>тбо</w:t>
            </w:r>
            <w:r>
              <w:rPr>
                <w:spacing w:val="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right="3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ы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-8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1" w:hanging="0"/>
              <w:rPr/>
            </w:pPr>
            <w:r>
              <w:rPr/>
              <w:t>Подвиж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 с 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ами</w:t>
            </w:r>
            <w:r>
              <w:rPr>
                <w:spacing w:val="1"/>
              </w:rPr>
              <w:t xml:space="preserve"> </w:t>
            </w:r>
            <w:r>
              <w:rPr/>
              <w:t>лап</w:t>
            </w:r>
            <w:r>
              <w:rPr>
                <w:spacing w:val="1"/>
              </w:rPr>
              <w:t>т</w:t>
            </w:r>
            <w:r>
              <w:rPr/>
              <w:t>ы Игр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 xml:space="preserve">4 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1"/>
              </w:rPr>
              <w:t>йк</w:t>
            </w:r>
            <w:r>
              <w:rPr>
                <w:spacing w:val="3"/>
              </w:rPr>
              <w:t>и</w:t>
            </w:r>
            <w:r>
              <w:rPr>
                <w:spacing w:val="-6"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345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iCs/>
              </w:rPr>
              <w:t xml:space="preserve">Легкая атлетика. Инструктаж по ТБ. </w:t>
            </w:r>
            <w:r>
              <w:rPr>
                <w:bCs/>
                <w:iCs/>
              </w:rPr>
              <w:t>Совершенствование навыков бег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97" w:hanging="0"/>
              <w:rPr/>
            </w:pPr>
            <w:r>
              <w:rPr>
                <w:iCs/>
              </w:rPr>
              <w:t xml:space="preserve">Беговые упражнения: </w:t>
            </w:r>
            <w:r>
              <w:rPr/>
              <w:t>с высоким подниманием бедра, прыжками и с ускорением, с изменяющимся направлением движения, из разных исходных положений.</w:t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с изменением направления, темпа и ритма. Стартовый разгон. Бег 30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быстроты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торное выполнение беговых упражнений с максимальной скоростью с высокого старта, из разных исходных положений</w:t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-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по размеченным участкам дорожки. Челночный бег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ночный бег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-8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а с бегом на скорость. Круговая эстафет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азвитие быстроты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ускорение из разных исх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33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У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с ускор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Виды прыжков. Прыжки на скакалк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 через скакалку на месте на одной ноге и двух ногах поочередно.</w:t>
            </w:r>
          </w:p>
        </w:tc>
      </w:tr>
      <w:tr>
        <w:trPr>
          <w:trHeight w:val="90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-9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длину с места толчком двумя ногам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</w:tc>
      </w:tr>
      <w:tr>
        <w:trPr>
          <w:trHeight w:val="88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-9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ковые упражнения. Прыжок в длину с разбег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-9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ние теннисного мяча в горизонтальную цель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 мяча в вертикальную цель и на дальность.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-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 на быстроту, выносливость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сок набивного мяча (1кг) на дальность разными способам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 кг) на дальность разными способами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виды бега. Бег 400 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дистанцию до 400 м</w:t>
            </w:r>
          </w:p>
        </w:tc>
      </w:tr>
      <w:tr>
        <w:trPr>
          <w:trHeight w:val="80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2-1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вномерный бег в чередовании с   ходьбой.</w:t>
            </w:r>
            <w:r>
              <w:rPr/>
              <w:t xml:space="preserve"> Кросс по слабопересеченной местности до 1 к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в режиме умеренной интенсивности, чередующийся с ходьбой</w:t>
            </w:r>
          </w:p>
        </w:tc>
      </w:tr>
    </w:tbl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/>
      </w:pPr>
      <w:r>
        <w:rPr/>
        <w:t>3 класс</w:t>
      </w:r>
    </w:p>
    <w:tbl>
      <w:tblPr>
        <w:tblW w:w="1570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40"/>
        <w:gridCol w:w="5760"/>
        <w:gridCol w:w="5220"/>
      </w:tblGrid>
      <w:tr>
        <w:trPr>
          <w:trHeight w:val="44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ind w:left="1718" w:right="-2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66" w:hanging="0"/>
              <w:jc w:val="center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right="106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right="106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2"/>
              <w:rPr/>
            </w:pPr>
            <w:r>
              <w:rPr/>
              <w:t>Когда и как возникли физическая культура и спорт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66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История развития </w:t>
            </w:r>
            <w:r>
              <w:rPr/>
              <w:t>физической культуры и первых соревнований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Связь физической культуры с трудовой и военной деятельностью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изической культуры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147"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Наблюдения за физическим развитием и физической подготовко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ая подготовка и ее связь с развитием основных физ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ских качест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jc w:val="both"/>
              <w:rPr/>
            </w:pPr>
            <w:r>
              <w:rPr/>
              <w:t xml:space="preserve">Понятия: короткая дистанция, бег на скорость, бег на выносливость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, бег, прыжки, лазанье, ползание, ходьба на лыжах, плавание как жизненно важные способы передвижения человек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>
                <w:spacing w:val="2"/>
              </w:rPr>
              <w:t>Правила предупреждения травматизма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/>
            </w:pPr>
            <w:r>
              <w:rPr>
                <w:b/>
                <w:bCs/>
              </w:rPr>
              <w:t>Лег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а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ле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94" w:hanging="0"/>
              <w:rPr/>
            </w:pPr>
            <w:r>
              <w:rPr/>
              <w:t>Раз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д</w:t>
            </w:r>
            <w:r>
              <w:rPr/>
              <w:t xml:space="preserve">ности </w:t>
            </w:r>
            <w:r>
              <w:rPr>
                <w:spacing w:val="1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/>
              <w:t>ьбы. Высокий старт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9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91" w:hanging="0"/>
              <w:rPr/>
            </w:pPr>
            <w:r>
              <w:rPr/>
              <w:t>Высокий старт с последующим ускорение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288" w:hanging="0"/>
              <w:rPr/>
            </w:pPr>
            <w:r>
              <w:rPr/>
              <w:t>Фи</w:t>
            </w:r>
            <w:r>
              <w:rPr>
                <w:spacing w:val="1"/>
              </w:rPr>
              <w:t>з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ая наг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 xml:space="preserve">зка. СБУ.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ь</w:t>
            </w:r>
            <w:r>
              <w:rPr/>
              <w:t>ба и</w:t>
            </w:r>
            <w:r>
              <w:rPr>
                <w:spacing w:val="1"/>
              </w:rPr>
              <w:t xml:space="preserve"> </w:t>
            </w:r>
            <w:r>
              <w:rPr/>
              <w:t>бег, б</w:t>
            </w:r>
            <w:r>
              <w:rPr>
                <w:spacing w:val="-1"/>
              </w:rPr>
              <w:t>е</w:t>
            </w:r>
            <w:r>
              <w:rPr/>
              <w:t xml:space="preserve">г с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ен</w:t>
            </w:r>
            <w:r>
              <w:rPr>
                <w:spacing w:val="1"/>
              </w:rPr>
              <w:t>и</w:t>
            </w:r>
            <w:r>
              <w:rPr/>
              <w:t>е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28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</w:tabs>
              <w:autoSpaceDE w:val="false"/>
              <w:spacing w:lineRule="auto" w:line="237" w:before="11" w:after="0"/>
              <w:ind w:right="89" w:hanging="0"/>
              <w:jc w:val="both"/>
              <w:rPr/>
            </w:pPr>
            <w:r>
              <w:rPr>
                <w:iCs/>
              </w:rPr>
              <w:t xml:space="preserve">Беговые упражнения: </w:t>
            </w:r>
            <w:r>
              <w:rPr/>
              <w:t>с высоким подниманием бедра, прыжками и с ускорением, с изменяющимся направлением движ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48" w:hanging="0"/>
              <w:rPr/>
            </w:pPr>
            <w:r>
              <w:rPr/>
              <w:t>Ходьба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бег,</w:t>
            </w:r>
            <w:r>
              <w:rPr>
                <w:spacing w:val="59"/>
              </w:rPr>
              <w:t xml:space="preserve"> </w:t>
            </w:r>
            <w:r>
              <w:rPr/>
              <w:t>бег</w:t>
            </w:r>
            <w:r>
              <w:rPr>
                <w:spacing w:val="59"/>
              </w:rPr>
              <w:t xml:space="preserve"> </w:t>
            </w:r>
            <w:r>
              <w:rPr/>
              <w:t>30</w:t>
            </w:r>
            <w:r>
              <w:rPr>
                <w:spacing w:val="60"/>
              </w:rPr>
              <w:t xml:space="preserve"> </w:t>
            </w:r>
            <w:r>
              <w:rPr/>
              <w:t>м.</w:t>
            </w:r>
            <w:r>
              <w:rPr>
                <w:spacing w:val="61"/>
              </w:rPr>
              <w:t xml:space="preserve"> </w:t>
            </w:r>
            <w:r>
              <w:rPr/>
              <w:t>ГТО.</w:t>
            </w:r>
            <w:r>
              <w:rPr>
                <w:spacing w:val="60"/>
              </w:rPr>
              <w:t xml:space="preserve"> </w:t>
            </w:r>
            <w:r>
              <w:rPr/>
              <w:t xml:space="preserve">Стартовое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ен</w:t>
            </w:r>
            <w:r>
              <w:rPr>
                <w:spacing w:val="1"/>
              </w:rPr>
              <w:t>и</w:t>
            </w:r>
            <w:r>
              <w:rPr/>
              <w:t xml:space="preserve">е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48" w:hanging="0"/>
              <w:rPr/>
            </w:pPr>
            <w:r>
              <w:rPr/>
              <w:t>Прыжок в длину с места. ОРУ со скакалко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3609" w:leader="none"/>
              </w:tabs>
              <w:autoSpaceDE w:val="false"/>
              <w:spacing w:lineRule="auto" w:line="237"/>
              <w:ind w:right="90" w:hanging="0"/>
              <w:jc w:val="both"/>
              <w:rPr/>
            </w:pPr>
            <w:r>
              <w:rPr/>
              <w:t>Пробегание коротких отрезков из разных исходных положений , бег  с ускорениями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7" w:right="-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528" w:hanging="0"/>
              <w:rPr/>
            </w:pPr>
            <w:r>
              <w:rPr/>
              <w:t>Бег</w:t>
            </w:r>
            <w:r>
              <w:rPr>
                <w:spacing w:val="59"/>
              </w:rPr>
              <w:t xml:space="preserve"> </w:t>
            </w:r>
            <w:r>
              <w:rPr/>
              <w:t>60</w:t>
            </w:r>
            <w:r>
              <w:rPr>
                <w:spacing w:val="60"/>
              </w:rPr>
              <w:t xml:space="preserve"> </w:t>
            </w:r>
            <w:r>
              <w:rPr/>
              <w:t>м. Прыжки в высоту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 xml:space="preserve">а, с продвижением вперед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52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 в высоту на месте с касанием рукой подвешенных ориентиров пры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ыжки</w:t>
            </w:r>
            <w:r>
              <w:rPr>
                <w:spacing w:val="146"/>
              </w:rPr>
              <w:t xml:space="preserve"> </w:t>
            </w:r>
            <w:r>
              <w:rPr/>
              <w:t>в</w:t>
            </w:r>
            <w:r>
              <w:rPr>
                <w:spacing w:val="146"/>
              </w:rPr>
              <w:t xml:space="preserve"> </w:t>
            </w:r>
            <w:r>
              <w:rPr/>
              <w:t>дл</w:t>
            </w:r>
            <w:r>
              <w:rPr>
                <w:spacing w:val="1"/>
              </w:rPr>
              <w:t>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141"/>
              </w:rPr>
              <w:t xml:space="preserve"> </w:t>
            </w:r>
            <w:r>
              <w:rPr/>
              <w:t>с</w:t>
            </w:r>
            <w:r>
              <w:rPr>
                <w:spacing w:val="148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с</w:t>
            </w:r>
            <w:r>
              <w:rPr/>
              <w:t>т,</w:t>
            </w:r>
            <w:r>
              <w:rPr>
                <w:spacing w:val="14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ыжки</w:t>
            </w:r>
            <w:r>
              <w:rPr>
                <w:spacing w:val="147"/>
              </w:rPr>
              <w:t xml:space="preserve"> </w:t>
            </w:r>
            <w:r>
              <w:rPr/>
              <w:t>с поворотом на 180 гра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рыжки в длину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Бросок малого мяча в цель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Полоса препятствий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 xml:space="preserve">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 по </w:t>
            </w:r>
            <w:r>
              <w:rPr>
                <w:spacing w:val="2"/>
              </w:rPr>
              <w:t>кругу, из разных исходных положен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Бросок набивного мяча (1кг) на дальность. Бросок малого мяча на дальность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2"/>
              </w:rPr>
              <w:t xml:space="preserve">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>снизу, от груд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Тестирование бросока малого мяча весом 150 гр. И</w:t>
            </w:r>
            <w:r>
              <w:rPr>
                <w:spacing w:val="1"/>
              </w:rPr>
              <w:t>с</w:t>
            </w:r>
            <w:r>
              <w:rPr/>
              <w:t>тор</w:t>
            </w:r>
            <w:r>
              <w:rPr>
                <w:spacing w:val="2"/>
              </w:rPr>
              <w:t>и</w:t>
            </w:r>
            <w:r>
              <w:rPr/>
              <w:t xml:space="preserve">я </w:t>
            </w:r>
            <w:r>
              <w:rPr>
                <w:spacing w:val="-6"/>
              </w:rPr>
              <w:t>«</w:t>
            </w:r>
            <w:r>
              <w:rPr/>
              <w:t>Комплекс ГТ</w:t>
            </w:r>
            <w:r>
              <w:rPr>
                <w:spacing w:val="4"/>
              </w:rPr>
              <w:t>О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 мяча в вертикальную цель и на дальность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по пересеченной местности. Челночный бег 3*10м. ОРУ с малыми мячам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spacing w:val="2"/>
              </w:rPr>
            </w:pPr>
            <w:r>
              <w:rPr>
                <w:spacing w:val="2"/>
              </w:rPr>
              <w:t>Бег с горки в максимальном темпе. Челночный бе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по пересеченной местности. Наблюдение за физическим развитие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2"/>
              </w:rPr>
              <w:t xml:space="preserve">Бег с горки в максимальном темпе, повторное выполнение беговых нагрузок </w:t>
            </w:r>
            <w:r>
              <w:rPr/>
              <w:t>в горку; равномерный 6</w:t>
              <w:noBreakHyphen/>
              <w:t>минутный бе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по пересеченной местности, бег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>Развитие выносливости</w:t>
            </w:r>
            <w:r>
              <w:rPr/>
              <w:t xml:space="preserve">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по пересеченной местности смешанное передвижение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равномерный бег в режиме умеренной интенсивности, чередующийся с ходьбой,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1000м. Финиширование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равномерный бег в режиме умеренной интенсивности, чередующийся с ходьбой,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b/>
                <w:b/>
              </w:rPr>
            </w:pPr>
            <w:r>
              <w:rPr>
                <w:b/>
              </w:rPr>
              <w:t xml:space="preserve">Гимнастика. </w:t>
            </w:r>
            <w:r>
              <w:rPr/>
              <w:t xml:space="preserve">Инструктаж по ТБ. Бросок набивного мяча /1 кг/ снизу вперед-вверх на дальность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Кувырок вперед. Строевые упражнения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кробатическ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 кувырок впере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ойка на лопатках, согнув ноги. Строевые упражнения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Кувырок в сторону. Строевые упражнения, расчет на 1, 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вырки впе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движение в колонне по одному по указанным ориентира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Строевые действия в шеренге и колонне; выполнение строевых коман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кат в упор присев из стойки на лопатках. Тест на гибкость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Развитие координационных способностей. Группировк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Акробатические комбинации. Стойка на лопатках. Мост из положения леж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комбин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руки в упор присе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ка на лопат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иловые упр. Сгибание и разгибание рук упоре лежа на полу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6" w:leader="none"/>
              </w:tabs>
              <w:rPr/>
            </w:pPr>
            <w:r>
              <w:rPr>
                <w:iCs/>
              </w:rPr>
              <w:t xml:space="preserve">Развитие силовых способностей: </w:t>
            </w:r>
            <w:r>
              <w:rPr/>
              <w:t>комплексы упражнений с постепенным включением в работу основных мы</w:t>
            </w:r>
            <w:r>
              <w:rPr>
                <w:spacing w:val="-2"/>
              </w:rPr>
              <w:t xml:space="preserve">шечных групп и увеличивающимся отягощением; лазанье </w:t>
            </w:r>
            <w:r>
              <w:rPr>
                <w:spacing w:val="2"/>
              </w:rPr>
              <w:t>с дополнительным отягощением на поясе (по гимнастиче</w:t>
            </w:r>
            <w:r>
              <w:rPr>
                <w:spacing w:val="-2"/>
              </w:rPr>
              <w:t xml:space="preserve">ской стенке и наклонной гимнастической скамейке в упоре </w:t>
            </w:r>
            <w:r>
              <w:rPr/>
              <w:t>на коленях и в упоре присев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Акробатические упражнения. ОРУ с предметам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6" w:leader="none"/>
              </w:tabs>
              <w:rPr/>
            </w:pPr>
            <w:r>
              <w:rPr/>
              <w:t>Комплексы упражнений на координацию с асимметрическими и последовательными движениями руками и ногами; гимнастической стенки и при передвижения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ыжки вверх-вперед толчком одной ногой о гимнастический мостик. Опорный прыжок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бега через гимнастического коз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Опорный прыжок- наскок, соскок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бега через гимнастического коз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тягивание из виса на высокой перекладине (мальчики), из виса лежа на низкой перекладине (девочки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  <w:spacing w:val="-4"/>
              </w:rPr>
              <w:t xml:space="preserve">Упражнения на низкой гимнастической перекладине: </w:t>
            </w:r>
            <w:r>
              <w:rPr>
                <w:spacing w:val="-4"/>
              </w:rPr>
              <w:t xml:space="preserve">висы, </w:t>
            </w:r>
            <w:r>
              <w:rPr/>
              <w:t>перемах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Равновесие на скамье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Акробатические комбинации из разученных упражнени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комбинац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увырок вперед в упор присе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Равновесие на полу «Ласточка». </w:t>
            </w:r>
            <w:r>
              <w:rPr>
                <w:spacing w:val="-2"/>
              </w:rPr>
              <w:t>Отжимание лежа с опорой на гимнастическую скамейку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-2"/>
              </w:rPr>
              <w:t>Отжимание лежа с опорой на гимнастическую скамейк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шагивание через препятствие Полоса препятствий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 </w:t>
            </w:r>
            <w:r>
              <w:rPr/>
              <w:t>ОРУ. Прыжки со скакалкой с изменяющимся темпом ее вращения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ыжки со скакалкой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ы физкультурной деятель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илизованная ходьба под музыку. Комплекс упражнений на формирование правильной осанк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Формирование осанки: </w:t>
            </w:r>
            <w:r>
              <w:rPr/>
      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Укрепление здоровья средствами закалива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Выполнение простейших закаливающих процеду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Самоконтроль. Тестирование физических способностей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Измерение длины и массы тела, показателей осанки и физических качест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Организация и проведение подвижных иг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ые игры и развле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ое совершенствование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Лыжная подготовка</w:t>
            </w:r>
            <w:r>
              <w:rPr/>
              <w:t>. Техника безопасности. Построения и перестроения с лыжам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Комплексы общеразвивающих упражнений с изменением поз тела, стоя на лыжах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Повторение лыжных ходов (техника ступающего и скользящего шага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координации: </w:t>
            </w:r>
            <w:r>
              <w:rPr/>
              <w:t>перенос тяжести тела с лыжи на лыжу (на месте, в движении, прыжком с опорой на палк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упающий и скользящий шаг на лыжах с палкам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правой (левой) ноге после двух</w:t>
              <w:softHyphen/>
              <w:t>трех шаго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Развитие выносливости. Повороты переступанием на лыжах без палок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упающий и скользящий шаг на лыжах с палкам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Техника подъёма елочкой и спуска со склона в высокой стойке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; спуски; подъемы; тормож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ъёма елочкой и спуск со склона в высокой стойке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; спуски; подъемы; тормож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пуск с горы с изменяющимися стой</w:t>
            </w:r>
            <w:r>
              <w:rPr>
                <w:spacing w:val="2"/>
              </w:rPr>
              <w:t>ками на лыжах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Контроль прохождения дистанции на лыжах 1 к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в чередовании с прохождением отрезков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Чередование изученных ходов.  Одновременный       попеременный ход.   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на лыжах 2 км без учета времен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в чередовании с прохождением отрезков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пуски, повороты, торможения. Эстафета на лыжах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выносливости</w:t>
            </w:r>
            <w:r>
              <w:rPr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скорениями; прохождение тренировочных дистанц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Чередование изученных ходов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вижные зимние игры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своение с водной средой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водящи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ждение в воду; передвижение по дну бассей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3-7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ехника всплывания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всплыв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5-7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ех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коль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на вод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жание и сколь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2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7-78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работы рук и ног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согласование работы рук и 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е проплывание отр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в на ногах, держась за доску; повторное скольж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ди с задержкой дыхания; повторное проплывание отрезков одним из способов плав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9-8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одвижная игра «Ловишка с мячом и защитниками»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разных народов. Развитие координаци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b/>
                <w:b/>
              </w:rPr>
            </w:pPr>
            <w:r>
              <w:rPr>
                <w:b/>
              </w:rPr>
              <w:t>Подвижные игры с элементами волейбол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дача мяча через сетку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одвижные игры на материале волейбола.</w:t>
            </w:r>
            <w:r>
              <w:rPr>
                <w:iCs/>
              </w:rPr>
              <w:t xml:space="preserve"> Волейбол: </w:t>
            </w:r>
            <w:r>
              <w:rPr/>
              <w:t>прием и передача мяч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дача мяча с собственным подбрасыванием на месте после небольших перемещений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Волейбол: </w:t>
            </w:r>
            <w:r>
              <w:rPr/>
              <w:t>подбрасывание мяча; подача мяча; прием и передача мяч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ки мяча через волейбольную сетку на точность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Волейбол: </w:t>
            </w:r>
            <w:r>
              <w:rPr/>
              <w:t>подбрасывание мяча; подача мяча; прием и передача мяч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6-8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ки мяча через волейбольную сетку с дальних дистанций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Волейбол: </w:t>
            </w:r>
            <w:r>
              <w:rPr/>
              <w:t>подбрасывание мяча; подача мяча; прием и передача мяч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8-8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ямая нижняя и боковая подач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Волейбол: </w:t>
            </w:r>
            <w:r>
              <w:rPr/>
              <w:t>подбрасывание мяча; подача мяча; прием и передача мяч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 </w:t>
            </w:r>
            <w:r>
              <w:rPr/>
              <w:t>«Пионербол» Технико-тактические действия и приемы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рием и передача мяч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1-9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вижная игра «Неудобный бросок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 xml:space="preserve">Прием и передача мяч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3-9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Игра в «Пионербол». Игра по упрощенным правила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 xml:space="preserve">Прием и передача мяч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Лёгкая атлетик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Инструктаж по ТБ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Высокий низкий старт. Б</w:t>
            </w:r>
            <w:r>
              <w:rPr>
                <w:spacing w:val="-1"/>
              </w:rPr>
              <w:t>е</w:t>
            </w:r>
            <w:r>
              <w:rPr/>
              <w:t>г с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>ре</w:t>
            </w:r>
            <w:r>
              <w:rPr>
                <w:spacing w:val="1"/>
              </w:rPr>
              <w:t>ни</w:t>
            </w:r>
            <w:r>
              <w:rPr/>
              <w:t>ем</w:t>
            </w:r>
            <w:r>
              <w:rPr>
                <w:spacing w:val="-1"/>
              </w:rPr>
              <w:t xml:space="preserve"> </w:t>
            </w:r>
            <w:r>
              <w:rPr/>
              <w:t>30 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27" w:hanging="0"/>
              <w:rPr/>
            </w:pPr>
            <w:r>
              <w:rPr/>
              <w:t>Ходьба, бег.</w:t>
            </w:r>
            <w:r>
              <w:rPr>
                <w:iCs/>
              </w:rPr>
              <w:t xml:space="preserve"> Беговые упражнения: </w:t>
            </w:r>
            <w:r>
              <w:rPr/>
              <w:t>с изменяющимся направлением движения, из разных исходных положений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2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ыжки в высоту с разбега способом «перешагивание»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ыжк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ки набивного мяча от груди и способом «снизу»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 кг) на дальность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ок набивного мяча из-за головы на дальность. Зачет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 кг) на дальность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Тестирование прыжка в длину с места. Бег 60 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Ходьба, бег, прыж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93" w:hanging="0"/>
              <w:rPr/>
            </w:pPr>
            <w:r>
              <w:rPr/>
              <w:t>Эстафета. СБ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тягивания на низкой перекладине из виса лежа  (дев.),на высокой перекладине (мальчики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pacing w:val="2"/>
              </w:rPr>
              <w:t xml:space="preserve"> Подтягивание в </w:t>
            </w:r>
            <w:r>
              <w:rPr>
                <w:spacing w:val="-2"/>
              </w:rPr>
              <w:t>висе стоя и лежа; отжимание лежа с опорой на гимнастическую скамейку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</w:t>
            </w:r>
            <w:r>
              <w:rPr>
                <w:spacing w:val="1"/>
              </w:rPr>
              <w:t>и</w:t>
            </w:r>
            <w:r>
              <w:rPr/>
              <w:t>е мяча в горизонтальную цель. Эстафета. Челночный бег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 Челночный бег; высокий старт с последующим ускорение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2-10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с учетом времени 1к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Футбол. Техника удара по мячу ногой. Остановка и ведение мяча. Подвижная игра «Гонка мячей по кругу»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Развитие выносливости: </w:t>
            </w:r>
            <w:r>
              <w:rPr/>
              <w:t xml:space="preserve">равномерный бег в режиме умеренной интенсив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jc w:val="center"/>
        <w:rPr/>
      </w:pPr>
      <w:r>
        <w:rPr/>
        <w:t>4 класс</w:t>
      </w:r>
    </w:p>
    <w:tbl>
      <w:tblPr>
        <w:tblW w:w="1566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5760"/>
        <w:gridCol w:w="5220"/>
      </w:tblGrid>
      <w:tr>
        <w:trPr>
          <w:trHeight w:val="62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ind w:left="1718" w:right="-2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43" w:right="10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right="1066" w:hanging="0"/>
              <w:jc w:val="center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right="106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43" w:right="106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/>
              <w:t>Ч</w:t>
            </w:r>
            <w:r>
              <w:rPr>
                <w:spacing w:val="-1"/>
              </w:rPr>
              <w:t>т</w:t>
            </w:r>
            <w:r>
              <w:rPr/>
              <w:t xml:space="preserve">о 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-1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е физич</w:t>
            </w:r>
            <w:r>
              <w:rPr>
                <w:spacing w:val="3"/>
              </w:rPr>
              <w:t>е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9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, ее с</w:t>
            </w:r>
            <w:r>
              <w:rPr>
                <w:spacing w:val="-2"/>
              </w:rPr>
              <w:t>в</w:t>
            </w:r>
            <w:r>
              <w:rPr/>
              <w:t>яз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р</w:t>
            </w:r>
            <w:r>
              <w:rPr/>
              <w:t>епле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з</w:t>
            </w:r>
            <w:r>
              <w:rPr/>
              <w:t xml:space="preserve">доровья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066" w:hanging="0"/>
              <w:rPr>
                <w:b/>
                <w:b/>
                <w:bCs/>
              </w:rPr>
            </w:pPr>
            <w:r>
              <w:rPr>
                <w:b/>
              </w:rPr>
              <w:t>Знание о физической культуре.</w:t>
            </w:r>
            <w:r>
              <w:rPr/>
              <w:t xml:space="preserve"> 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jc w:val="both"/>
              <w:rPr/>
            </w:pPr>
            <w:r>
              <w:rPr/>
              <w:t>Исторические сведения о развитии Олимпийских игр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47" w:hanging="0"/>
              <w:rPr/>
            </w:pPr>
            <w:r>
              <w:rPr>
                <w:b/>
                <w:bCs/>
                <w:spacing w:val="2"/>
              </w:rPr>
              <w:t xml:space="preserve">Из истории физической культуры. </w:t>
            </w:r>
            <w:r>
              <w:rPr>
                <w:spacing w:val="2"/>
              </w:rPr>
              <w:t xml:space="preserve">История развития </w:t>
            </w:r>
            <w:r>
              <w:rPr/>
              <w:t xml:space="preserve">физической культуры и первых соревнований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Понятия:</w:t>
            </w:r>
            <w:r>
              <w:rPr>
                <w:spacing w:val="-2"/>
              </w:rPr>
              <w:t xml:space="preserve"> сила, быстрота, выносливость, гибкость и равновесие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Приемы измерения пульса до, во время и после физических нагрузках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Требования к одежде и обуви для занятий физическими упражнениям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right="-20" w:hanging="0"/>
              <w:rPr/>
            </w:pPr>
            <w:r>
              <w:rPr>
                <w:b/>
                <w:bCs/>
              </w:rPr>
              <w:t>Лег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а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ле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91" w:hanging="0"/>
              <w:rPr/>
            </w:pPr>
            <w:r>
              <w:rPr/>
              <w:t>Инструктаж по Т.</w:t>
            </w:r>
            <w:r>
              <w:rPr>
                <w:spacing w:val="-1"/>
              </w:rPr>
              <w:t>Б</w:t>
            </w:r>
            <w:r>
              <w:rPr/>
              <w:t>.</w:t>
            </w:r>
            <w:r>
              <w:rPr>
                <w:spacing w:val="6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/>
              <w:t>тор</w:t>
            </w:r>
            <w:r>
              <w:rPr>
                <w:spacing w:val="2"/>
              </w:rPr>
              <w:t>и</w:t>
            </w:r>
            <w:r>
              <w:rPr/>
              <w:t>я</w:t>
            </w:r>
            <w:r>
              <w:rPr>
                <w:spacing w:val="167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Комплекса ГТ</w:t>
            </w:r>
            <w:r>
              <w:rPr>
                <w:spacing w:val="4"/>
              </w:rPr>
              <w:t>О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94" w:hanging="0"/>
              <w:rPr/>
            </w:pPr>
            <w:r>
              <w:rPr/>
              <w:t>Хо</w:t>
            </w:r>
            <w:r>
              <w:rPr>
                <w:spacing w:val="-1"/>
              </w:rPr>
              <w:t>д</w:t>
            </w:r>
            <w:r>
              <w:rPr/>
              <w:t>ьба, бег. Высокий старт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9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191" w:hanging="0"/>
              <w:rPr/>
            </w:pPr>
            <w:r>
              <w:rPr/>
              <w:t xml:space="preserve">Высокий старт с последующим ускорением. </w:t>
            </w:r>
            <w:r>
              <w:rPr>
                <w:spacing w:val="-14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 xml:space="preserve">дьба, </w:t>
            </w:r>
            <w:r>
              <w:rPr>
                <w:spacing w:val="-1"/>
              </w:rPr>
              <w:t>бе</w:t>
            </w:r>
            <w:r>
              <w:rPr>
                <w:spacing w:val="-27"/>
              </w:rPr>
              <w:t>г</w:t>
            </w:r>
            <w:r>
              <w:rPr/>
              <w:t>, прыж</w:t>
            </w:r>
            <w:r>
              <w:rPr>
                <w:spacing w:val="-1"/>
              </w:rPr>
              <w:t>к</w:t>
            </w:r>
            <w:r>
              <w:rPr/>
              <w:t>и, лазан</w:t>
            </w:r>
            <w:r>
              <w:rPr>
                <w:spacing w:val="1"/>
              </w:rPr>
              <w:t>ь</w:t>
            </w:r>
            <w:r>
              <w:rPr/>
              <w:t>е, п</w:t>
            </w:r>
            <w:r>
              <w:rPr>
                <w:spacing w:val="-1"/>
              </w:rPr>
              <w:t>о</w:t>
            </w:r>
            <w:r>
              <w:rPr/>
              <w:t>лза</w:t>
            </w:r>
            <w:r>
              <w:rPr>
                <w:spacing w:val="-1"/>
              </w:rPr>
              <w:t>н</w:t>
            </w:r>
            <w:r>
              <w:rPr/>
              <w:t xml:space="preserve">ие, </w:t>
            </w:r>
            <w:r>
              <w:rPr>
                <w:spacing w:val="-7"/>
              </w:rPr>
              <w:t>хо</w:t>
            </w:r>
            <w:r>
              <w:rPr>
                <w:spacing w:val="-2"/>
              </w:rPr>
              <w:t>д</w:t>
            </w:r>
            <w:r>
              <w:rPr/>
              <w:t>ьба на лы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х</w:t>
            </w:r>
            <w:r>
              <w:rPr/>
              <w:t>, пла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к 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нен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ные сп</w:t>
            </w:r>
            <w:r>
              <w:rPr>
                <w:spacing w:val="4"/>
              </w:rPr>
              <w:t>о</w:t>
            </w:r>
            <w:r>
              <w:rPr/>
              <w:t>собы пер</w:t>
            </w:r>
            <w:r>
              <w:rPr>
                <w:spacing w:val="-3"/>
              </w:rPr>
              <w:t>е</w:t>
            </w:r>
            <w:r>
              <w:rPr/>
              <w:t>дви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 чело</w:t>
            </w:r>
            <w:r>
              <w:rPr>
                <w:spacing w:val="-1"/>
              </w:rPr>
              <w:t>ве</w:t>
            </w:r>
            <w:r>
              <w:rPr>
                <w:spacing w:val="-4"/>
              </w:rPr>
              <w:t>к</w:t>
            </w:r>
            <w:r>
              <w:rPr/>
              <w:t>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14"/>
              </w:rPr>
            </w:pPr>
            <w:r>
              <w:rPr>
                <w:spacing w:val="-14"/>
              </w:rPr>
              <w:t xml:space="preserve">СБУ. Техника челночного бега 3х 10 м с высокого старта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288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</w:tabs>
              <w:autoSpaceDE w:val="false"/>
              <w:spacing w:lineRule="auto" w:line="237" w:before="11" w:after="0"/>
              <w:ind w:right="89" w:hanging="0"/>
              <w:jc w:val="both"/>
              <w:rPr>
                <w:iCs/>
              </w:rPr>
            </w:pPr>
            <w:r>
              <w:rPr>
                <w:iCs/>
              </w:rPr>
              <w:t>Развитие основных 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</w:tabs>
              <w:autoSpaceDE w:val="false"/>
              <w:spacing w:lineRule="auto" w:line="237" w:before="11" w:after="0"/>
              <w:ind w:right="89" w:hanging="0"/>
              <w:jc w:val="both"/>
              <w:rPr/>
            </w:pPr>
            <w:r>
              <w:rPr>
                <w:iCs/>
              </w:rPr>
              <w:t xml:space="preserve">Беговые упражнения: </w:t>
            </w:r>
            <w:r>
              <w:rPr/>
              <w:t>с высоким подниманием бедра, прыжками и с ускорением, с изменяющимся направлением движ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48" w:hanging="0"/>
              <w:rPr/>
            </w:pPr>
            <w:r>
              <w:rPr>
                <w:spacing w:val="-14"/>
              </w:rPr>
              <w:t>Высокий старт с последующим ускорением. Тестирование бег 30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3609" w:leader="none"/>
              </w:tabs>
              <w:autoSpaceDE w:val="false"/>
              <w:spacing w:lineRule="auto" w:line="237"/>
              <w:ind w:right="90" w:hanging="0"/>
              <w:jc w:val="both"/>
              <w:rPr/>
            </w:pPr>
            <w:r>
              <w:rPr/>
              <w:t>Пробегание коротких отрезков из разных исходных положений. ,Бег  с ускорениями.</w:t>
            </w:r>
          </w:p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7" w:right="-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528" w:hanging="0"/>
              <w:rPr/>
            </w:pPr>
            <w:r>
              <w:rPr/>
              <w:t>Прыжки в высоту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а, с продвижением вперед. Прыжок в длину с разбег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52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и в высоту на месте с касанием рукой подвешенных ориентиров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14"/>
              </w:rPr>
            </w:pPr>
            <w:r>
              <w:rPr>
                <w:spacing w:val="-14"/>
              </w:rPr>
              <w:t xml:space="preserve">Виды прыжков. Техника прыжка в длину с места толчком двумя ногами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ки в длину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ок малого мяча в цель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Полоса препятствий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 xml:space="preserve">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 по </w:t>
            </w:r>
            <w:r>
              <w:rPr>
                <w:spacing w:val="2"/>
              </w:rPr>
              <w:t>кругу, из разных исходных положен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spacing w:val="-14"/>
              </w:rPr>
              <w:t xml:space="preserve">Техника метания мяча в цель. Броски: большого мяча (1 кг) на дальность разными способами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2"/>
              </w:rPr>
              <w:t xml:space="preserve">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>снизу, от груд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spacing w:val="-14"/>
              </w:rPr>
              <w:t xml:space="preserve">Метания мяча в цель </w:t>
            </w:r>
            <w:r>
              <w:rPr/>
              <w:t xml:space="preserve">весом 150 гр </w:t>
            </w:r>
            <w:r>
              <w:rPr>
                <w:spacing w:val="-14"/>
              </w:rPr>
              <w:t xml:space="preserve"> с места и в движении</w:t>
            </w:r>
            <w:r>
              <w:rPr/>
              <w:t xml:space="preserve">. </w:t>
            </w:r>
            <w:r>
              <w:rPr>
                <w:spacing w:val="-14"/>
              </w:rPr>
              <w:t>ОРУ. Подвижная игра « Точно в цель»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го мяча в вертикальную цель и на дальность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spacing w:val="-14"/>
              </w:rPr>
              <w:t>Равномерный смешанный бег. ОРУ. Преодоление естественных препятств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2"/>
              </w:rPr>
              <w:t xml:space="preserve">Бег с горки в максимальном темпе. </w:t>
            </w:r>
            <w:r>
              <w:rPr>
                <w:iCs/>
              </w:rPr>
              <w:t>Развитие выносливости</w:t>
            </w:r>
            <w:r>
              <w:rPr/>
              <w:t xml:space="preserve">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spacing w:val="-14"/>
              </w:rPr>
              <w:t>Различные виды бега с ускорением, бег по дистанции 1 км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>Развитие выносливости</w:t>
            </w:r>
            <w:r>
              <w:rPr/>
              <w:t xml:space="preserve">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по пересеченной местности смешанное передвижение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равномерный бег в режиме умеренной интенсивности, чередующийся с ходьбой,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Различные виды бега с ускорением. Бег 1000м. Финиширование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равномерный бег в режиме умеренной интенсивности, чередующийся с ходьбой, с бегом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ивно-оздоровительная деятельност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3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b/>
                <w:b/>
              </w:rPr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Инструктаж по ТБ. Строевые упражне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анды и при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spacing w:val="-14"/>
              </w:rPr>
              <w:t>Гимнастическая комбинация. Кувырок  вперед. Строевые упражнения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ческая комбинация -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кробатическ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 кувырок впере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Акробатика. Стойка на лопатках, согнув ноги. Строевые упражнения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Кувырок в сторону. Строевые упражнения, расчет на 1, 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вырки впе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действия в шеренге и колонне; выполнение строевых коман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пражнения на переключение внимания и контроля с одних звеньев тела на други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14"/>
              </w:rPr>
            </w:pPr>
            <w:r>
              <w:rPr>
                <w:spacing w:val="-14"/>
              </w:rPr>
              <w:t>Строевые действия в шеренге и колонне. Смыкание и размыкание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Передвижение в колонну по 1,2,3,4.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Строевые действия в шеренге и колонне; выполнение строевых команд. Упраж</w:t>
            </w:r>
            <w:r>
              <w:rPr>
                <w:spacing w:val="2"/>
              </w:rPr>
              <w:t>нения на расслабление отдельных мышечных групп; передвижение шагом, бегом, прыжками в разных направлениях по намеченным ориентирам и по сигналу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кат в упор присев из стойки на лопатках. Тест на гибкость. ГТО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right="637" w:hanging="0"/>
              <w:rPr/>
            </w:pPr>
            <w:r>
              <w:rPr>
                <w:spacing w:val="-13"/>
              </w:rPr>
              <w:t>Г</w:t>
            </w:r>
            <w:r>
              <w:rPr/>
              <w:t>р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пи</w:t>
            </w:r>
            <w:r>
              <w:rPr/>
              <w:t>ров</w:t>
            </w:r>
            <w:r>
              <w:rPr>
                <w:spacing w:val="-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, с</w:t>
            </w:r>
            <w:r>
              <w:rPr>
                <w:spacing w:val="-2"/>
              </w:rPr>
              <w:t>е</w:t>
            </w:r>
            <w:r>
              <w:rPr/>
              <w:t>д на пят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2"/>
              </w:rPr>
              <w:t>г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8"/>
              </w:rPr>
              <w:t>а</w:t>
            </w:r>
            <w:r>
              <w:rPr/>
              <w:t>ты в гр</w:t>
            </w:r>
            <w:r>
              <w:rPr>
                <w:spacing w:val="-7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пи</w:t>
            </w:r>
            <w:r>
              <w:rPr/>
              <w:t>ров</w:t>
            </w:r>
            <w:r>
              <w:rPr>
                <w:spacing w:val="-3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. Игра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-33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-4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6"/>
              </w:rPr>
              <w:t>»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 xml:space="preserve">У со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ка</w:t>
            </w:r>
            <w:r>
              <w:rPr>
                <w:spacing w:val="-4"/>
              </w:rPr>
              <w:t>к</w:t>
            </w:r>
            <w:r>
              <w:rPr/>
              <w:t>ал</w:t>
            </w:r>
            <w:r>
              <w:rPr>
                <w:spacing w:val="-2"/>
              </w:rPr>
              <w:t>к</w:t>
            </w:r>
            <w:r>
              <w:rPr/>
              <w:t>ам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ады 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(набивные мячи до 1 кг, гантели до 100 г,гимнастические палки и булавы)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14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-2"/>
              </w:rPr>
              <w:t>то</w:t>
            </w:r>
            <w:r>
              <w:rPr/>
              <w:t>й</w:t>
            </w:r>
            <w:r>
              <w:rPr>
                <w:spacing w:val="-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 на лоп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-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. М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18"/>
              </w:rPr>
              <w:t>т</w:t>
            </w:r>
            <w:r>
              <w:rPr/>
              <w:t xml:space="preserve">. </w:t>
            </w:r>
            <w:r>
              <w:rPr>
                <w:spacing w:val="-9"/>
              </w:rPr>
              <w:t>С</w:t>
            </w:r>
            <w:r>
              <w:rPr/>
              <w:t>гибан</w:t>
            </w:r>
            <w:r>
              <w:rPr>
                <w:spacing w:val="1"/>
              </w:rPr>
              <w:t>и</w:t>
            </w:r>
            <w:r>
              <w:rPr/>
              <w:t>е и разг</w:t>
            </w:r>
            <w:r>
              <w:rPr>
                <w:spacing w:val="1"/>
              </w:rPr>
              <w:t>и</w:t>
            </w:r>
            <w:r>
              <w:rPr/>
              <w:t>ба</w:t>
            </w:r>
            <w:r>
              <w:rPr>
                <w:spacing w:val="-1"/>
              </w:rPr>
              <w:t>н</w:t>
            </w:r>
            <w:r>
              <w:rPr/>
              <w:t>ие р</w:t>
            </w:r>
            <w:r>
              <w:rPr>
                <w:spacing w:val="-7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 xml:space="preserve">поре </w:t>
            </w:r>
            <w:r>
              <w:rPr>
                <w:spacing w:val="1"/>
              </w:rPr>
              <w:t>л</w:t>
            </w:r>
            <w:r>
              <w:rPr/>
              <w:t>ежа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л</w:t>
            </w:r>
            <w:r>
              <w:rPr>
                <w:spacing w:val="-28"/>
              </w:rPr>
              <w:t xml:space="preserve">у 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робатические комбин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руки в упор присе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ка на лопат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186" w:hanging="0"/>
              <w:rPr/>
            </w:pPr>
            <w:r>
              <w:rPr/>
              <w:t>Акроб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. Силовы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р</w:t>
            </w:r>
            <w:r>
              <w:rPr>
                <w:spacing w:val="5"/>
              </w:rPr>
              <w:t xml:space="preserve">ажнения. </w:t>
            </w:r>
            <w:r>
              <w:rPr>
                <w:spacing w:val="-6"/>
              </w:rPr>
              <w:t>«</w:t>
            </w:r>
            <w:r>
              <w:rPr>
                <w:spacing w:val="-22"/>
              </w:rPr>
              <w:t>У</w:t>
            </w:r>
            <w:r>
              <w:rPr>
                <w:spacing w:val="-4"/>
              </w:rPr>
              <w:t>г</w:t>
            </w:r>
            <w:r>
              <w:rPr>
                <w:spacing w:val="-3"/>
              </w:rPr>
              <w:t>о</w:t>
            </w:r>
            <w:r>
              <w:rPr>
                <w:spacing w:val="4"/>
              </w:rPr>
              <w:t>л</w:t>
            </w:r>
            <w:r>
              <w:rPr>
                <w:spacing w:val="-6"/>
              </w:rPr>
              <w:t>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6" w:leader="none"/>
              </w:tabs>
              <w:rPr/>
            </w:pPr>
            <w:r>
              <w:rPr>
                <w:iCs/>
              </w:rPr>
              <w:t xml:space="preserve">Развитие силовых способностей: </w:t>
            </w:r>
            <w:r>
              <w:rPr/>
              <w:t>комплексы упражнений с постепенным включением в работу основных мы</w:t>
            </w:r>
            <w:r>
              <w:rPr>
                <w:spacing w:val="-2"/>
              </w:rPr>
              <w:t xml:space="preserve">шечных групп и увеличивающимся отягощением; лазанье </w:t>
            </w:r>
            <w:r>
              <w:rPr>
                <w:spacing w:val="2"/>
              </w:rPr>
              <w:t>с дополнительным отягощением на поясе (по гимнастиче</w:t>
            </w:r>
            <w:r>
              <w:rPr>
                <w:spacing w:val="-2"/>
              </w:rPr>
              <w:t xml:space="preserve">ской стенке и наклонной гимнастической скамейке в упоре </w:t>
            </w:r>
            <w:r>
              <w:rPr/>
              <w:t>на коленях и в упоре присев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spacing w:val="-21"/>
              </w:rPr>
              <w:t>У</w:t>
            </w:r>
            <w:r>
              <w:rPr/>
              <w:t>пражнен</w:t>
            </w:r>
            <w:r>
              <w:rPr>
                <w:spacing w:val="1"/>
              </w:rPr>
              <w:t>и</w:t>
            </w:r>
            <w:r>
              <w:rPr/>
              <w:t>я в ра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3"/>
              </w:rPr>
              <w:t>е</w:t>
            </w:r>
            <w:r>
              <w:rPr>
                <w:spacing w:val="1"/>
              </w:rPr>
              <w:t>си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676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рки</w:t>
            </w:r>
            <w:r>
              <w:rPr>
                <w:spacing w:val="1"/>
              </w:rPr>
              <w:t xml:space="preserve"> </w:t>
            </w:r>
            <w:r>
              <w:rPr/>
              <w:t>вперёд и</w:t>
            </w:r>
            <w:r>
              <w:rPr>
                <w:spacing w:val="96"/>
              </w:rPr>
              <w:t xml:space="preserve"> </w:t>
            </w:r>
            <w:r>
              <w:rPr/>
              <w:t>назад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06" w:leader="none"/>
              </w:tabs>
              <w:rPr/>
            </w:pPr>
            <w:r>
              <w:rPr/>
              <w:t>Комплексы упражнений на координацию с асимметрическими и последовательными движениями руками и ногами; гимнастической стенки и при передвижения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Опор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ы</w:t>
            </w:r>
            <w:r>
              <w:rPr>
                <w:spacing w:val="-5"/>
              </w:rPr>
              <w:t>ж</w:t>
            </w:r>
            <w:r>
              <w:rPr/>
              <w:t>ок, лаз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. Лаз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ь</w:t>
            </w:r>
            <w:r>
              <w:rPr/>
              <w:t>е по гим</w:t>
            </w:r>
            <w:r>
              <w:rPr>
                <w:spacing w:val="1"/>
              </w:rPr>
              <w:t xml:space="preserve">настической </w:t>
            </w:r>
            <w:r>
              <w:rPr/>
              <w:t>с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м</w:t>
            </w:r>
            <w:r>
              <w:rPr/>
              <w:t>ь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бега через гимнастического коз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Опорный прыжок- наскок, соскок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Упражнения на переключение внима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бега через гимнастического коз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ж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на переключение внимания и контроля с одних звеньев тела на други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тягивание из виса на высокой перекладине (м), из виса лежа на низкой перекладине  (д)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  <w:spacing w:val="-4"/>
              </w:rPr>
              <w:t xml:space="preserve">Упражнения на низкой гимнастической перекладине: </w:t>
            </w:r>
            <w:r>
              <w:rPr>
                <w:spacing w:val="-4"/>
              </w:rPr>
              <w:t xml:space="preserve">висы, </w:t>
            </w:r>
            <w:r>
              <w:rPr/>
              <w:t>перемах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Равновесие на скамье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Акробатические и гимнастические комбинации из разученных упражнени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робатические комбинац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увырок вперед в упор присе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ырок назад в упор присев, из упора присев кувырок назад до упора на коленях с опорой на руки, прыжком переход в упор присев, кувырок впе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движение с резко изменяющимся направлением и остановками в заданной поз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Равновесие на полу «Ласточка». </w:t>
            </w:r>
            <w:r>
              <w:rPr>
                <w:spacing w:val="-2"/>
              </w:rPr>
              <w:t>Отжимание лежа с опорой на гимнастическую скамейку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spacing w:val="-2"/>
              </w:rPr>
              <w:t>Отжимание лежа с опорой на гимнастическую скамейку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ерешагивание через препятствие Полоса препятствий. Игра на расслабление мышц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доление полосы препятствий с элементами лазанья и перелезания, переползания, передвижение по наклонной гимнастической скамей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ы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ключение внимания, на расслабление мышц рук, н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овища (в положениях стоя и лежа, сидя); жонглирование малыми предмета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 </w:t>
            </w:r>
            <w:r>
              <w:rPr/>
              <w:t xml:space="preserve">ОРУ в движении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ыжки со скакалкой с изменяющимся темпом ее вращения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"/>
              </w:rPr>
              <w:t>Прыжки со скакалкой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шагом, бегом, прыжками в разных направлениях по намеченным ориентирам и по сигнал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ы физкультурной деятель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илизованная ходьба под музыку. Комплекс упражнений на формирование правильной осанки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/>
            </w:pPr>
            <w:r>
              <w:rPr>
                <w:iCs/>
              </w:rPr>
              <w:t xml:space="preserve">Формирование осанки: </w:t>
            </w:r>
            <w:r>
              <w:rPr/>
              <w:t>ходьба на носках, с предметами на голове, с заданной осанкой; виды стилизованной ходьбы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Укрепление здоровья средствами закаливания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Выполнение простейших закаливающих процеду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 </w:t>
            </w:r>
            <w:r>
              <w:rPr/>
              <w:t>Тестирование физических качеств: скоростных, координационных, силовых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Развития основных физических качест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Организация и проведение подвижных иг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ые игры и развле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ое совершенствование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Лыжная подготовка.</w:t>
            </w:r>
            <w:r>
              <w:rPr/>
              <w:t xml:space="preserve"> Инструктаж по ТБ. Построения и перестроения с лыжами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Комплексы общеразвивающих упражнений с изменением поз тела, стоя на лыжа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вторение лыжных ходов (техника ступающего и скользящего шаг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координации: </w:t>
            </w:r>
            <w:r>
              <w:rPr/>
              <w:t>перенос тяжести тела с лыжи на лыжу (на месте, в движении, прыжком с опорой на палк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  <w:t xml:space="preserve">Ступающий и скользящий шаг без палок и с палками. «Лыжи на плечо!», «Лыжи под руку!»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правой (левой) ноге после двух</w:t>
              <w:softHyphen/>
              <w:t>трех шаго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вороты переступанием на лыжах без палок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тупающий и скользящий шаг на лыжах с палкам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Техника подъёма елочкой и спуска со склона в высокой стойке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; спуски; подъемы; тормож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одъём елочкой и спуск со склона в низкой стойк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; повороты; спуски; подъемы; торможе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Спуск с горы с изменяющимися стой</w:t>
            </w:r>
            <w:r>
              <w:rPr>
                <w:spacing w:val="2"/>
              </w:rPr>
              <w:t>ками на лыжах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Контроль прохождения дистанции на лыжах 2 к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в чередовании с прохождением отрезков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Чередование изученных ходов. Одновременный       попеременный ход.   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Передвижение на лыжа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Развитие выносливости. Тестирование бег на лыжах 1 к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>в чередовании с прохождением отрезков в режиме большой интенсив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spacing w:val="-21"/>
              </w:rPr>
              <w:t xml:space="preserve">Спуски, повороты, торможения. Попеременно двухшажный х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before="11" w:after="0"/>
              <w:ind w:right="50" w:hanging="0"/>
              <w:rPr/>
            </w:pPr>
            <w:r>
              <w:rPr/>
              <w:tab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; повороты; спуски; подъемы; торможение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выносливости</w:t>
            </w:r>
            <w:r>
              <w:rPr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скорениями; прохождение тренировочных дистанц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Чередование изученных ходов дистанция 2 км.</w:t>
            </w:r>
            <w:r>
              <w:rPr>
                <w:spacing w:val="-21"/>
              </w:rPr>
              <w:t xml:space="preserve">  Игра «Встречная эстафета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своение с водной средой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дводящи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ждение в воду; передвижение по дну бассей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3-7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ехника всплывания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всплыв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5-7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ех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ж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коль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на воде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жание и сколь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8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7-7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ем представление о видах плавания через просмотр филь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работы рук и ног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одящие упражн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на согласование работы рук и 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витие вынослив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е проплывание отр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в на ногах, держась за доску; повторное скольж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ди с задержкой дыхания; повторное проплывание отрезков одним из способов плав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79-8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Подвижные игры.</w:t>
            </w:r>
            <w:r>
              <w:rPr/>
              <w:t xml:space="preserve"> Круговая тренировка П/и: «Лапта с мячом и защитниками»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/>
              <w:t>Подвижные игры разных народов. Прыжковые упражнения с предметом в руках(с продвижением вперед поочередно на правой и левой ноге, на месте вверх и вверх с поворотами вправо и в лево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b/>
                <w:bCs/>
                <w:iCs/>
              </w:rPr>
              <w:t xml:space="preserve">Подвижные и спортивные игры. </w:t>
            </w:r>
            <w:r>
              <w:rPr>
                <w:iCs/>
              </w:rPr>
              <w:t xml:space="preserve">Баскетбол. </w:t>
            </w:r>
            <w:r>
              <w:rPr>
                <w:spacing w:val="-21"/>
              </w:rPr>
              <w:t>Стойки,  передвижения, повороты. Ведение мяч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ви</w:t>
            </w:r>
            <w:r>
              <w:rPr>
                <w:color w:val="000000"/>
              </w:rPr>
              <w:t>жные игры на материале баскет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оизведение заданной игровой по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spacing w:val="-21"/>
              </w:rPr>
              <w:t>Ловля мяча. Перемещение в стойке баскетболиста. Бросок мяча в щит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spacing w:val="-21"/>
              </w:rPr>
              <w:t>Ловля и передача мяча на месте и  в движении в треугольниках, квадратах. Бросок  мяча в щит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ередвижение с резко изменяющимся направлением и остановками в заданной поз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6-8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spacing w:val="-21"/>
              </w:rPr>
              <w:t>Ловля и передача мяча от груди в парах на месте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88-8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spacing w:val="-21"/>
              </w:rPr>
              <w:t>Ведение мяча в движении с изменением на правления. Бросок</w:t>
              <w:tab/>
              <w:t>мяча в кольцо 2 рукам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>
                <w:spacing w:val="-21"/>
              </w:rPr>
            </w:pPr>
            <w:r>
              <w:rPr>
                <w:spacing w:val="-21"/>
              </w:rPr>
              <w:t>Ловля  и  передача  мяча  после  ведения. Игра «Мяч капитану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росок мяча от груди, от плеча, из-за головы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Игра в «Баскетбол». Игра по упрощенным правила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ередвижения; ведение мяча; броски м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>
                <w:b/>
              </w:rPr>
              <w:t>Лёгкая атлетик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Инструктаж по ТБ.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rPr/>
            </w:pPr>
            <w:r>
              <w:rPr>
                <w:spacing w:val="-21"/>
              </w:rPr>
              <w:t>Совершенствование навыков бега. Бег с изменением направления, темпа и ритм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ми упражн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27" w:hanging="0"/>
              <w:rPr/>
            </w:pPr>
            <w:r>
              <w:rPr/>
              <w:t>Ходьба, бег.</w:t>
            </w:r>
            <w:r>
              <w:rPr>
                <w:iCs/>
              </w:rPr>
              <w:t xml:space="preserve"> Беговые упражнения: </w:t>
            </w:r>
            <w:r>
              <w:rPr/>
              <w:t>с изменяющимся направлением движения, из разных исходных положений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127" w:hanging="0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Прыжки в высоту с разбега способом «перешагивание». Бег в коридоре 30-40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lang w:val="en-US"/>
              </w:rPr>
            </w:pPr>
            <w:r>
              <w:rPr/>
              <w:t>Ходьба, бег.</w:t>
            </w:r>
            <w:r>
              <w:rPr>
                <w:iCs/>
              </w:rPr>
              <w:t xml:space="preserve"> </w:t>
            </w:r>
            <w:r>
              <w:rPr>
                <w:spacing w:val="-2"/>
              </w:rPr>
              <w:t>Прыжковые упражнения с предметом в руках (с продвижением вперед поочередно на правой и левой ноге, на месте вверх и вверх с поворотами вправо и влев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ОРУ с предметами. Наклон вперед из положения стоя. Сгибание разгибание рук в упоре лежа.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силовых способност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 xml:space="preserve">Бросок набивного мяча от груди способом «снизу»,  из-за головы на дальность.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го мяча (1 кг) на дальность раз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Тестирование прыжка в длину с места. Бег с ускорением 60 м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right="77" w:hanging="0"/>
              <w:rPr/>
            </w:pPr>
            <w:r>
              <w:rPr/>
              <w:t>Ходьба, бег, прыж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93" w:hanging="0"/>
              <w:rPr/>
            </w:pPr>
            <w:r>
              <w:rPr/>
              <w:t>Равномерный бег, до 5-8 мин. Встречная эстафета. СБ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3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</w:t>
            </w:r>
            <w:r>
              <w:rPr>
                <w:spacing w:val="1"/>
              </w:rPr>
              <w:t>и</w:t>
            </w:r>
            <w:r>
              <w:rPr/>
              <w:t>е мяча в горизонтальную цель. Эстафета. Челночный бег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 Челночный бег; высокий старт с последующим ускорение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Бег с учетом времени 1км. Кроссовая подготовка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витие выносливости: </w:t>
            </w:r>
            <w:r>
              <w:rPr/>
              <w:t xml:space="preserve">равномерный бег в режиме умеренной интенсивно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  <w:t>102-10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  <w:t>Футбол. Техника удара по мячу ногой. Игра по упрощенным правилам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5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8" w:righ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024" w:right="84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менты видов спорта могут быть заменены на другие с учетом наличия материально-технической базы в  общеобразовательной организации, а так же климато-географических и региональных особен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7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w w:val="7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w w:val="7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w w:val="7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w w:val="7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w w:val="7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w w:val="7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  <w:lang w:val="en-US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6">
    <w:name w:val="Текст сноски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6 Знак"/>
    <w:qFormat/>
    <w:rPr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en-US" w:bidi="ar-SA"/>
    </w:rPr>
  </w:style>
  <w:style w:type="character" w:styleId="C0">
    <w:name w:val="c0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Admin</dc:creator>
  <dc:description/>
  <cp:keywords/>
  <dc:language>en-US</dc:language>
  <cp:lastModifiedBy>ГСШ</cp:lastModifiedBy>
  <cp:lastPrinted>2019-09-22T16:41:00Z</cp:lastPrinted>
  <dcterms:modified xsi:type="dcterms:W3CDTF">2019-11-02T17:18:00Z</dcterms:modified>
  <cp:revision>35</cp:revision>
  <dc:subject/>
  <dc:title>РАБОЧАЯ ПРОГРАММА по физической культуре</dc:title>
</cp:coreProperties>
</file>