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общеобразовательное учреждение средняя общеобразовательная школа с. Городищ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Учебного предмета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«Иностранный язык (Английский)»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(ФГОС)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ень образования: основное общее образование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5-9 класс)</w:t>
      </w:r>
    </w:p>
    <w:p>
      <w:pPr>
        <w:pStyle w:val="Normal"/>
        <w:spacing w:lineRule="auto" w:line="240" w:before="0" w:after="0"/>
        <w:ind w:left="4248" w:firstLine="708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ind w:left="4248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 CYR" w:hAnsi="Times New Roman CYR" w:cs="Times New Roman CYR"/>
          <w:b/>
          <w:b/>
          <w:bCs/>
          <w:color w:val="00000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Городище, 2019 г.</w:t>
      </w:r>
      <w:r>
        <w:br w:type="page"/>
      </w:r>
    </w:p>
    <w:p>
      <w:pPr>
        <w:pStyle w:val="Normal"/>
        <w:widowControl w:val="false"/>
        <w:autoSpaceDE w:val="false"/>
        <w:spacing w:lineRule="atLeast" w:line="274" w:before="0" w:after="0"/>
        <w:ind w:left="142" w:right="1439" w:hanging="0"/>
        <w:jc w:val="center"/>
        <w:rPr>
          <w:rFonts w:ascii="Times New Roman CYR" w:hAnsi="Times New Roman CYR" w:cs="Times New Roman CYR"/>
          <w:b/>
          <w:b/>
          <w:bCs/>
          <w:color w:val="000009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4" w:before="0" w:after="0"/>
        <w:ind w:left="142" w:right="1439" w:hanging="0"/>
        <w:jc w:val="center"/>
        <w:rPr>
          <w:rFonts w:ascii="Times New Roman CYR" w:hAnsi="Times New Roman CYR" w:cs="Times New Roman CYR"/>
          <w:b/>
          <w:b/>
          <w:bCs/>
          <w:color w:val="000009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9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 w:val="false"/>
        <w:autoSpaceDE w:val="false"/>
        <w:spacing w:lineRule="atLeast" w:line="274" w:before="0" w:after="0"/>
        <w:ind w:left="142" w:right="1439" w:hanging="0"/>
        <w:jc w:val="center"/>
        <w:rPr>
          <w:rFonts w:ascii="Times New Roman CYR" w:hAnsi="Times New Roman CYR" w:cs="Times New Roman CYR"/>
          <w:b/>
          <w:b/>
          <w:bCs/>
          <w:color w:val="000009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9"/>
          <w:sz w:val="24"/>
          <w:szCs w:val="24"/>
        </w:rPr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в соответствии с группами результатов учебных предметов, раскрывают и детализируют их.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приводятся в блок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пускник научится» и «Выпускник получит возможность научиться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щихся к каждому учебному предмету: «Русский язык», «Литература», «Иностранный язык», «Иностранный язык (второй)», «История России. Всеобщая история», «Обществознание», «География», «Математика», «Информатика», «Физика», «Биология», «Химия», «Изобразительное искусство», «Музыка», «Технология», «Физическая культура» и «Основы безопасности жизнедеятельности»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-методическими объединениями (УМО) субъектов Российской Федерации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Style1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дифференциации требований к подготовке обучающихс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своения основной образовательной програм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своения ООП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понят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Диалогическая реч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сти диалог-обмен мнениями;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рать и давать интервью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Монологическая реч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тко излагать результаты выполненной проектной работы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ять основную тему в воспринимаемом на слух тексте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ая реч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навыки и средства оперирования и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при помощи аффиксов </w:t>
      </w:r>
      <w:r>
        <w:rPr>
          <w:rFonts w:cs="Times New Roman" w:ascii="Times New Roman" w:hAnsi="Times New Roman"/>
          <w:iCs/>
          <w:sz w:val="24"/>
          <w:szCs w:val="24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Cs/>
          <w:sz w:val="24"/>
          <w:szCs w:val="24"/>
        </w:rPr>
        <w:t>m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Cs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Cs/>
          <w:sz w:val="24"/>
          <w:szCs w:val="24"/>
        </w:rPr>
        <w:t>ize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iCs/>
          <w:sz w:val="24"/>
          <w:szCs w:val="24"/>
        </w:rPr>
        <w:t>i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>/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ce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nce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ess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sz w:val="24"/>
          <w:szCs w:val="24"/>
          <w:lang w:val="en-US"/>
        </w:rPr>
        <w:t>-;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an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>;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us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ble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ess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речия при помощи суффикса -</w:t>
      </w:r>
      <w:r>
        <w:rPr>
          <w:rFonts w:cs="Times New Roman" w:ascii="Times New Roman" w:hAnsi="Times New Roman"/>
          <w:iCs/>
          <w:sz w:val="24"/>
          <w:szCs w:val="24"/>
        </w:rPr>
        <w:t>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Times New Roman" w:ascii="Times New Roman" w:hAnsi="Times New Roman"/>
          <w:iCs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Cs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-/</w:t>
      </w:r>
      <w:r>
        <w:rPr>
          <w:rFonts w:cs="Times New Roman" w:ascii="Times New Roman" w:hAnsi="Times New Roman"/>
          <w:i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-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iCs/>
          <w:sz w:val="24"/>
          <w:szCs w:val="24"/>
        </w:rPr>
        <w:t>tee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Cs/>
          <w:sz w:val="24"/>
          <w:szCs w:val="24"/>
        </w:rPr>
        <w:t>ty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iCs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Cs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Cs/>
          <w:sz w:val="24"/>
          <w:szCs w:val="24"/>
        </w:rPr>
        <w:t>There + to 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Cs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Cs/>
          <w:sz w:val="24"/>
          <w:szCs w:val="24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where, how, 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f I see Jim, I’ll invite him to our school pa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– If I were you, I would start learning French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Cs/>
          <w:sz w:val="24"/>
          <w:szCs w:val="24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</w:rPr>
        <w:t>a 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</w:rPr>
        <w:t>a little</w:t>
      </w:r>
      <w:r>
        <w:rPr>
          <w:rFonts w:cs="Times New Roman" w:ascii="Times New Roman" w:hAnsi="Times New Roman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Times New Roman" w:ascii="Times New Roman" w:hAnsi="Times New Roman"/>
          <w:iCs/>
          <w:sz w:val="24"/>
          <w:szCs w:val="24"/>
        </w:rPr>
        <w:t xml:space="preserve">, to be going to, </w:t>
      </w:r>
      <w:r>
        <w:rPr>
          <w:rFonts w:cs="Times New Roman" w:ascii="Times New Roman" w:hAnsi="Times New Roman"/>
          <w:sz w:val="24"/>
          <w:szCs w:val="24"/>
        </w:rPr>
        <w:t>Present Continuous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Cs/>
          <w:sz w:val="24"/>
          <w:szCs w:val="24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be able 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have 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потреблять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ч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струкци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модальные глаголы need, shall, might, would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словосочетания «Причастие I+существительное»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hild</w:t>
      </w:r>
      <w:r>
        <w:rPr>
          <w:rFonts w:cs="Times New Roman" w:ascii="Times New Roman" w:hAnsi="Times New Roman"/>
          <w:iCs/>
          <w:sz w:val="24"/>
          <w:szCs w:val="24"/>
        </w:rPr>
        <w:t>) и «Причастие II+существительное»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ritte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Normal"/>
        <w:widowControl w:val="false"/>
        <w:autoSpaceDE w:val="false"/>
        <w:spacing w:lineRule="atLeast" w:line="274" w:before="0" w:after="0"/>
        <w:ind w:right="143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я семья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в семье. Конфликтные ситуации и способы их решения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и друзья. </w:t>
      </w:r>
      <w:r>
        <w:rPr>
          <w:rFonts w:cs="Times New Roman" w:ascii="Times New Roman" w:hAnsi="Times New Roman"/>
          <w:sz w:val="24"/>
          <w:szCs w:val="24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бодное время.</w:t>
      </w:r>
      <w:r>
        <w:rPr>
          <w:rFonts w:cs="Times New Roman" w:ascii="Times New Roman" w:hAnsi="Times New Roman"/>
          <w:sz w:val="24"/>
          <w:szCs w:val="24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ый образ жизни.</w:t>
      </w:r>
      <w:r>
        <w:rPr>
          <w:rFonts w:cs="Times New Roman" w:ascii="Times New Roman" w:hAnsi="Times New Roman"/>
          <w:sz w:val="24"/>
          <w:szCs w:val="24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. </w:t>
      </w:r>
      <w:r>
        <w:rPr>
          <w:rFonts w:cs="Times New Roman" w:ascii="Times New Roman" w:hAnsi="Times New Roman"/>
          <w:sz w:val="24"/>
          <w:szCs w:val="24"/>
        </w:rPr>
        <w:t>Виды спорта. Спортивные игры. Спортивные соревнова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а.</w:t>
      </w:r>
      <w:r>
        <w:rPr>
          <w:rFonts w:cs="Times New Roman" w:ascii="Times New Roman" w:hAnsi="Times New Roman"/>
          <w:sz w:val="24"/>
          <w:szCs w:val="24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никулы. Переписка с зарубежными сверстниками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 профессии.</w:t>
      </w:r>
      <w:r>
        <w:rPr>
          <w:rFonts w:cs="Times New Roman" w:ascii="Times New Roman" w:hAnsi="Times New Roman"/>
          <w:sz w:val="24"/>
          <w:szCs w:val="24"/>
        </w:rPr>
        <w:t xml:space="preserve"> Мир профессий. Проблема выбора профессии. Роль иностранного языка в планах на будуще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шествия. </w:t>
      </w:r>
      <w:r>
        <w:rPr>
          <w:rFonts w:cs="Times New Roman" w:ascii="Times New Roman" w:hAnsi="Times New Roman"/>
          <w:sz w:val="24"/>
          <w:szCs w:val="24"/>
        </w:rPr>
        <w:t>Путешествия по России и странам изучаемого языка. Транспорт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массовой информ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изучаемого языка и родная стран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мения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логическая реч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ологическая реч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текстов: прагматические, информационные, научно-популярн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вида чтения возможно использование двуязычного словаря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еч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средства и навыки оперирования и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 и пункту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сторона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сторона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ые знания и ум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ые ум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е понятия при дефиците языковых средст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 и универсальные способы 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в классе и дома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чебные ум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в работе над текст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- и метапредметного характе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 </w:t>
      </w:r>
      <w:r>
        <w:rPr/>
        <w:t>класс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81"/>
        <w:gridCol w:w="5949"/>
      </w:tblGrid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о-говорящие страны 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лексику, изученную в начальной школе, интернациональные слова. Совершенствование диалогической речи в рамках изучаемого предметного содержания речи: умений вести диалоги разного характера – этикетный. 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A-H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этикетный. Соблюдение правильно ударения в словах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I-R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этикетный. Правильное написание изученных слов. Членение предложений на смысловые группы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S-Z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этикетный. Соблюдение правила отсутствия фразового ударения на служебных словах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этикетный. Ритмико- интонационные навыки произношения различных типов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й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от 1 до 10. И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в речи имена и числительные, решают простые математические примеры и озвучивают результат, понимают социокультурные реалии при чтении и аудировании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и употребляют в речи названия цветов, читают вопросы и отвечают на них по картинке, понимают социокультурные реалии при чтении и аудировании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мые глаголы мес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правила отсутствия фразового ударения на служебных словах. Отдают команды на английском языке, отвечают на вопросы, употребляют в речи глаголы движения, предложные словосочетания о месте действия, повелительные предложения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едут диалог, используя грамматическую структуру </w:t>
            </w:r>
            <w:r>
              <w:rPr>
                <w:rFonts w:cs="Times New Roman" w:ascii="Times New Roman" w:hAnsi="Times New Roman"/>
                <w:i/>
                <w:iCs/>
              </w:rPr>
              <w:t>I’ve got</w:t>
            </w:r>
            <w:r>
              <w:rPr>
                <w:rFonts w:cs="Times New Roman" w:ascii="Times New Roman" w:hAnsi="Times New Roman"/>
              </w:rPr>
              <w:t xml:space="preserve"> , используют выражения классно-урочного обихода, употребляют в речи названия школьных принадлежностей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урочные выра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этикетный. Ритмико- интонационные навыки произношения различных типов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й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этикетный. Навыки распознавания и употребления в речи артиклей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школу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расспрос. Навыки распознавания и употребления в речи количественных и порядковых числительных, личных местоимений Правильное</w:t>
              <w:tab/>
              <w:t>написание</w:t>
              <w:tab/>
              <w:t>изученных слов.</w:t>
              <w:tab/>
              <w:t>Правильное</w:t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знаков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инания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очки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ительного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лицательного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а)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це предложения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(расспрашивать адресата о его жизни, дел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общать то же самое о себе, выражать благодарность, давать совет, просить о чем-либо). 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, обозначенного в программе. Навыки распознавания и употребления в речи личных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й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Англ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иалог этикетного характера, </w:t>
            </w:r>
            <w:r>
              <w:rPr>
                <w:rFonts w:cs="Times New Roman" w:ascii="Times New Roman" w:hAnsi="Times New Roman"/>
                <w:color w:val="000000"/>
              </w:rPr>
              <w:t>читают и полностью понимают содержание текста, воспринимают на слух и выборочно понимают аудиотексты, начинают составлять диалоги этикетного характера с учетом правил приветствия и прощания на английском языке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расспрос. Восприятие на слух и понимание несложных аутентичных аудиотекстов с разной глубиной и точностью проникновения в их содержание (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ниманием основного содержания, с выборочным пониманием) в зависимости от решаемой коммуникативной задачи. Аудирование с пониманием основного содержания текста предполагает умение определять основную тему и глав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ы/события в воспринимаемом на слух тексте.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Школьные дни»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Делать выписки из текстов; составлять небольшие письменные высказывания в соответствии с коммуникативной задачей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к и бобовое зерныш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з… Страны и национальност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 изучаемого языка и родная страна. Страны, столицы, крупные города. Государственные символ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лексических единиц, обслуживающих ситуации общения в рамках тематики основной</w:t>
            </w:r>
            <w:r>
              <w:rPr>
                <w:rFonts w:cs="Times New Roman" w:ascii="Times New Roman" w:hAnsi="Times New Roman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, наиболее распространенных устойчивых словосочета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чной лексики, реплик-клише речевого этикета, характерных для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 стран изучаемого языка. Основные способы словообразования: аффиксация, словосложение, конверсия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вещ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расспрос. Навыки распознавания и употребления в речи указательных местоимений. Чтение и понимание текстов с различной глубиной и точностью проникновения в их содержание: с пониманием основного содержания. 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ллекци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Досуг и увлечения (музыка, чтение; посещение театра, кинотеатра, музея, выставки). Совершенствование диалогической речи в рамках изучаемого предметного содержания речи: умений вести диалоги разного характера – диалог этикетного характера. Письменная речь. Делать выписки из текстов; составлять небольшие письменные высказывания в соответствии с коммуникативной задачей. Многозначность лексических единиц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Великобритани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Досуг и увлечения (музыка, чтение; посещение театра, кинотеатра, музея, выставки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. Овладение сведениями о социокультурном портрете стран, говорящих 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, их символике и культурном наследии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ть монолог-высказывание на основе прочитанного, читают и полностью понимают содержание текста, составляют резюме на основе текста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сувениров. Англоговорящие страны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Досуг и увлечения (музыка, чтение; посещение театра, кинотеатра, музея, выставки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 Чтение с полным пониманием осуществляется на несложн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ентичных текстах, построенных на изученном языковом материале. 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инонимы. Овладение 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)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Это я»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менять  приобретенные знания, умения и навыки в конкретной деятельности. 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ключевые слова, план, вопросы). Написание личного письма, в ответ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, давать совет, просить о чем-либо), объем личного письма около 100–120 слов, включая адрес;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и бобовое зернышко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ений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кружающий мир. Жизнь в городе/ в сельской местности. Навыки распознавания и употребления в речи количественных и порядковых числительных. Чтение и понимание текстов с различной глубиной и точностью проникновения в их содержание: с пониманием основного содержания. Чтение с полным пониманием осуществляется на несложных аутентичных текстах, построенных на изученном языковом материале.  Соблюдение правильного ударения в изученных</w:t>
              <w:tab/>
              <w:t xml:space="preserve"> словах. Антонимы. Лексическая сочетаемость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восельем!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/ в сельско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притяжательных местоимений, существительных в единственном и множественном числе в различных падежах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предлогов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. 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 Овладение 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е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вую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у)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/стран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аемого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а; о  некоторых  произведениях  художественной  литературы  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аемом иностранном языке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й английский дом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м основного содержания, с выборочным пониманием) в зависимости от решаемой коммуникативной задачи. 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о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ть  монологическое высказывание на основе прочитанного, составлять заметку для журнала, чтение   с полным пониманием  содержания текста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дж-Махал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ниманием основного содержания, с выборочным пониманием) в зависимости от решаемой коммуникативной задачи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)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ой дои – моя крепость»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Написание коротких поздравлений с днем рождения и други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ами, выражение пожеланий (объемом 30–40 слов, включая адрес). 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жек и бобовое зернышко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семье. Конфликтные ситуации и способы их решения. Навыки распознавания и употребления в речи модальных глагол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лным пониманием осуществляется на несложн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тентичных текстах, построенных на изученном языковом материале 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есть кто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и черты характе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Независимо от вида чтения возможно использование двуязычного словаря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и их вклад в науку и мировую культуру. 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 Составление плана, тезисов  устного/письменного сообщения, краткое изложение результатов проектной деятельности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телесемь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ть монологическое высказывание, оформлять постер,  употреблять в речи новые ЛЕ по теме, читать, извлекать необходимую информацию из текста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, обозначенного в программе. Тексты могут содержать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которое количество неизученных языковых явлений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ое количество неизученных языковых явлений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емейные связи»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и бобовое зернышко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оздани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: растения и животны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/>
            </w:pPr>
            <w:r>
              <w:rPr/>
              <w:t xml:space="preserve">явлений. </w:t>
            </w: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 и краткой аргументацией с опорой и без опоры на зритель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: растения и животны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- диалог-обмен мнениями. Навыки распознавания и употребления в речи глаголов наиболее употребительных видо-временных формах действительного и залога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иалогической речи в рамках изучаемого предметного содержания речи: умений вести диалоги разного характера - диалог-расспрос. Навыки распознавания и употребления в речи глаголовв наиболее употребительных видо-временных формах действительного и залога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истые друзь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и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ять монологическое высказывание на основе прочитанного, читать и полностью понимать содержание текста, писать статью для журнала о любимом животном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теринарной лечебницы.  Из жизни насекомого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и залога. 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грамматических навыков Present Simple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 восклицательное. Использование прямого и обратного порядка слов. Навыки распознавания и употребления в речи глаголов в наиболее употребительных видо-временных формах действительного и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ир животных»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 Навыки распознавания и употребления в речи глаголов в наиболее употребительных видо-временных формах действительного и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и бобовое зернышко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!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Режим труда и отдыха, занятия спортом, здоровое питание, отказ от вредных привычек. Навыки распознавания и употребления в речи наречийв разных степенях сравнения и предлогов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е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- диалог-расспрос. Навыки распознавания и употребления в речи глаголов в наиболее употребительных видо-временных формах действительного и залога. Навыки распознавания и употребления в речи лексических единиц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служивающих ситуации общения в рамках тематики основной</w:t>
            </w:r>
            <w:r>
              <w:rPr>
                <w:rFonts w:cs="Times New Roman" w:ascii="Times New Roman" w:hAnsi="Times New Roman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, наиболее распространенных устойчивых словосочета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чн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ексики, реплик-клише речевого этикета, характерных для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  стран изучаемого язык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долженное врем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грамматических навыков Pres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 восклицательное. Использование прямого и обратного порядка слов. Навыки распознавания и употребления в речи глаголов в наиболее употребительных видо-временных формах действительного и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иалогической речи в рамках изучаемого  предметного содержания речи: умений вести диалоги разного характера - диалог-расспрос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стопримечательност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иалогической речи в рамках изучаемого предметного содержания речи: умений вести диалоги разного характера - диалог-расспрос. Использование прямого и обратного порядка слов 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ыдающиеся люди и их вклад в науку и мировую культуру. Строить связное монологическое высказывание с опорой на зрительную наглядность в рамках ранее освоенной тематики, читать и находить в тексте нужную информацию, писать краткое резюме о своем </w:t>
            </w:r>
            <w:r>
              <w:rPr>
                <w:rFonts w:cs="Times New Roman" w:ascii="Times New Roman" w:hAnsi="Times New Roman"/>
                <w:spacing w:val="-4"/>
              </w:rPr>
              <w:t xml:space="preserve">российском </w:t>
            </w:r>
            <w:r>
              <w:rPr>
                <w:rFonts w:cs="Times New Roman" w:ascii="Times New Roman" w:hAnsi="Times New Roman"/>
              </w:rPr>
              <w:t>кумире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действию. Солнечные часы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иалогической речи в рамках изучаемого предметного содержания речи: умений вести диалоги разного характера - диалог-побуждение к действию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 Круглые сутки»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Навыки распознавания и употребления в речи глаголов в наиболе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ительных видо-временных формах действительного и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и бобовое зернышко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годом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да. Совершенствование диалогической речи в рамках изучаемого предметного содержания речи: умений вести диалоги разного характера - диалог-расспрос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вайся правильно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мода. Совершенствование диалогической речи в рамках изучаемого предметного содержания речи: умений вести диалоги разного характера - диалог-расспрос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о!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распознавания и употребления в речи прилагательных и наречий в разных степенях сравнения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 Аляск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зучаемого языка и родная страна. Клима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м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м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 Ну и погода!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ход по магазинам. Совершенствование диалогической речи в рамках изучаемого предметного содержания речи: умений вести диалоги разного характера – диалог этикетного характера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и продолженное время. Сравнение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грамматических навыков  Present Simple и Pres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 восклицательное. Использование прямого и обратного порядка слов. Навыки распознавания и употребления в речи глаголов в наиболее употребительных видо-временных формах действительного и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В любую погоду»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Навыки распознавания и употребления в речи прилагательных и нареч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ных степенях сравнения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и бобовое зернышко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особенности: национальные праздники, памятные даты, исторические события, традиции и обычаи. Навыки распознавания и употребления в речи существительных в единственном и множественном числе в различных падежах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побуждение к действию. Навыки распознавания и употребления в речи исчисляемых и неисчисляемых существительных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 сами!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побуждение к действию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записка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диалогической речи в рамках изучаемого предметного содержания речи: умений вести диалоги разного характера – диалог-побуждение к действию. Навыки распознавания и употребления в речи  неопределенных местоимений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день рождения!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особенности: национальные праздники, памятные даты, исторические события, традиции и обычаи. Совершенствование диалогической речи в рамках изучаемого предметного содержания речи: умений вести диалоги разного характера – диалог-побуждение к действию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)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гулянь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люд в ресторане. Когда я готовлю на кухне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иалогической речи в рамках изучаемого предметного содержания речи: умений вести диалоги разного характера – диалог этикетного характера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циальное Санитарное Просвещение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 единственном и множественном числе в различных падежах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Особые дни»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Навыки распознавания и употребления в речи существительных 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ом и множественном числе в различных падежах; артиклей, местоимений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и бобовое зернышко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по магазинам. Навыки распознавания и употребления в речи существительных в единственном и множественном числе в различных падежах, артиклей, глаголов в наиболее употребительных видо-временных формах действительного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йствительного залога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йдем…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 побуждение к действию. 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го залога, модальных глагол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то же самое о себе, выражать благодарность, давать совет, просить о чем-либо), объем личного письма около 100–120 слов, включая адрес;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го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пустите!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события с опорой на зрительную наглядность и план, воспринимают на слух и понимают основное содержание несложных аутентичных текстов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находят в тексте нужную информацию, пишут электронное письмо в ответ на электронное письмо-стимул, расставляют в личном письме знаки препинания, диктуемые его форматом, правильно пишут и произносят изученные слова,  узнают в письменном и звучащем тексте изученные лексические единицы (слова, словосочетания,  реплики-клише речевого этикета), распознают и  употребляют в речи PastSimple (неправильные глаголы)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ленные места      Лондона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т диалог-расспрос, соблюдая нормы речевого этикета.воспринимают на слух и понимают интересующую информацию в аутентичных текстах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находят в тексте нужную информацию, правильно пишут и произносят изученные слова, узнают в письменном и звучащем тексте изученные лексические единицы (слова, словосочетания, реплики-клише речевого этикета),  распознают и используют в речи модальный глагол must, создают проект об известной достопримечательности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 музей игрушки в Сергиевом Посаде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ют основное содержание прочитанного текста с опорой на ключевые слов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 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йти…? (вопросы и ответы)  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диалог этикетного характера, соблюдая нормы речевого этикет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понимают интересующую информацию в аутентичных текстах, читают и находят в тексте нужную информацию, правильно пишут и произносить изученные слова, узнают в письменном и звучащем тексте изученные лексические единицы (слова, словосочетания, реплики-клише речевого этикета). Ведут диалог-расспрос, соблюдая нормы речевого этикет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диалог этикетного характера, соблюдая нормы речевого этикет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понимают интересующую информацию в аутентичных текстах, читают и находят в тексте нужную информацию, правильно пишут и произносить изученные слова, узнают в письменном и звучащем тексте изученные лексические единицы (слова, словосочетания, реплики-клише речевого этикета). Ведут диалог-расспрос, соблюдая нормы речевого этикета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овременная жизнь»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Навыки распознавания и употребления в речи существительных 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м и множественном числе в различных падежах; артиклей; глаголов в наиболее употребительных видо-временных формах действительного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к и бобовое зерныш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запрашиваемой информации осуществляется на несложных аутентичных текстах, содержащих некоторое количество незнакомых языковых явлений. Догадываться о значении незнакомых слов по контексту, по используемым собеседником жестам и мимике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отдых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никулы. Совершенствование диалогической речи в рамках изучаемого предметного содержания речи: умений вести диалоги разного характера – диалог-расспрос. переспрашивать, просить повторить, уточняя значение незнакомых слов. Распознавать и  использовать в речи модальный глагол  can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удовольстви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расспро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прашивать, просить повторить, уточняя значение незнакомых слов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работка грамматических навыков 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 Simple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 восклицательное. Использование прямого и обратного порядка слов. Навыки распознавания и употребления в речи глаголов в наиболее употребительных видо-временных формах действительного и залог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к сведению…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имся в летнем лагере!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роить связное монологическое высказывание с опорой на зрительную наглядность в рамках ранее освоенной тематики, читают и находят в тексте нужную информацию, пишут небольшие письменные высказывания с опорой на образец/план, правильно пишут  и произносят изученные слова, узнают в письменном и звучащем тексте изученные лексические единицы (слова, словосочетания,  реплики-клише речевого этикета)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зять напрокат велосипед (автомобиль)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 этикетного характера. Использовать синонимы, антонимы, описание понятия при дефиците языковых средств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Каникулы»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и бобовое зернышко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6 </w:t>
      </w:r>
      <w:r>
        <w:rPr/>
        <w:t>класс</w:t>
      </w:r>
    </w:p>
    <w:tbl>
      <w:tblPr>
        <w:tblW w:w="978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4"/>
        <w:gridCol w:w="5954"/>
      </w:tblGrid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чнем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лексику и грамматику, изученную в 5 классе. Совершенствование диалогической речи в рамках изучаемого предметного содержания речи: умений вести диалоги разного характера – диалог побуждение к действию. Правильное написание изученных слов. Правильное использование знаков препинания (точки, вопросительного и восклицательного знака) в конце предложения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семь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расспрос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лужебных словах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и черты характе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обмен мнениями. Навыки распознавания и употребления в речи лексических единиц, обслуживающих ситуации общения в рамках тематики основной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, наиболее распространенных устойчивых словосочетаний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чной лексики, реплик-клише речевого этикета, характерных для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льтуры стран изучаемого языка в объеме примерно 1200 единиц (включая 500 усвоенных в начальной школе)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, столицы, крупные город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нераспространенных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распространенных простых предложений, сложносочиненных и  сложноподчиненных предлож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семь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понимание текстов с различной глубиной и точностью проникновения в их содержание: с пониманием основного содержания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и приветстви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с друзьями и в школе. 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амоконтроль. Применять приобретенные знания, умения и навыки в конкретной деятельности. Навыки распознавания и употребления в речи существительных 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м и множественном числе в различных падежах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то есть кто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Навыки распознавания и употребления в речи существительных 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м и множественном числе в различных падежах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дост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особенности: национальные праздники, памятные даты, исторические события, традиции и обычаи. Навыки распознавания и употребления в речи местоимений (личных, притяжательных, возвратных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дом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/ в сельско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, тезисов устного/письменного сообщения; краткое изложение результатов проектной деятельности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едству. Мой микрорайон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, тезисов устного/письменного сообщения; краткое изложение результатов проектной деятельности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улиц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местоимений (личных, притяжательных, возвратных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/ в сельско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о-интонационные навыки произношения различных типов предложений. Соблюдение правила отсутствия фразового ударения на служебных словах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обслуживани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иалогической речи в рамках изучаемого предметного содержания речи: умений вести диалоги разного характера – диалог-обмен мнениями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чертежа в масштаб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иалогической речи в рамках изучаемого предметного содержания речи: умений вести диалоги разного характера – диалог-обмен мнениями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амоконтроль.Применять приобретенные знания, умения и навыки в конкретной деятельности. Навыки распознавания и употребления в речи местоимений (личных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х, возвратных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от и мы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Навыки распознавания и употребления в речи местоимений (личных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х, возвратных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. Транспорт. Овладение знаниями о значении родного и иностранного языков в современном мире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ижени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иалогической речи в рамках изучаемого предметного содержания речи: умений вести диалоги разного характера – диалог-обмен мнениями Отрабатывать и употреблять  в речи модальный глагол </w:t>
            </w:r>
            <w:r>
              <w:rPr>
                <w:rFonts w:cs="Times New Roman" w:ascii="Times New Roman" w:hAnsi="Times New Roman"/>
                <w:iCs/>
              </w:rPr>
              <w:t>can/can’t</w:t>
            </w:r>
            <w:r>
              <w:rPr>
                <w:rFonts w:cs="Times New Roman" w:ascii="Times New Roman" w:hAnsi="Times New Roman"/>
              </w:rPr>
              <w:t xml:space="preserve"> в разных значениях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терком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о-интонационные навыки произношения различных типов предложений. Соблюдение правила отсутствия фразового ударения на служебных словах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 в Лондон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. Путешествия по России и странам изучаемого языка. Овладение 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йти…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расспрос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красный цвет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расспрос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 Применять приобретенные знания, умения и навыки в конкретной деятельности. Навыки распознавания и употребления в речи существительных в единственном и множественном числе в различных падежах; артикле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ранспорт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Навыки распознавания и употребления в речи существительных в единственном и множественном числе в различных падежах; артикле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- сутки прочь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, занятия спортом, здоровое питание, отказ от вредных привыче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счет…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. Навыки распознавания и употребления в речи глаголов в наиболее употребительных видо-временных формах действительного залога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день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 клише, наиболее распространенную оценочную лексику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ростков в Великобритани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ультурные   особенности:   национальные   праздники,   памятные</w:t>
            </w:r>
            <w:r>
              <w:rPr>
                <w:rFonts w:cs="Times New Roman" w:ascii="Times New Roman" w:hAnsi="Times New Roman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ы, исторические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ытия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диции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ычаи.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й переспрашивать, просить повторить, уточняя значение незнакомых слов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!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/отмена встреч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ем числ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амоконтроль. Применять приобретенные знания, умения и навыки в конкретной деятельности. Правильное написание изученных слов. 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День за днем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Правильное написание изученных слов. 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азднико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особенности: национальные праздники, памятные даты, исторические события, традиции и обычаи. Делать выписки из текстов; составлять небольшие письменные высказывания в соответствии с коммуникативной задачей. Совершенствование умений прогнозировать содержание текста на основе заголовка, предварительно поставленных вопросов и т. д. Отрабатывть и употреблять в речи предложения в настоящем продолженном времени Present Continuous. Писать пригласительную открытку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зднуем!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 . Осваивать новые фразовые глаголы. Отрабатывать и употреблять в речи вопросительные и отрицательные предложения в настоящем продолженном времени Present Continuous. Описывать картинки устно и письменно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дн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, тезисов устного/письменного сообщения; краткое изложение результатов проектной деятельности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ские игр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использовать синонимы, антонимы, описание понятия при дефиците языковых средств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ноч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вершенствование умений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зать цвет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по магазинам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зеркаль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 Применять приобретенные знания, умения и навыки в конкретной деятельности. Составление плана, тезисов устного/письменного сообщения; краткое изложение результатов проектной деятельности. Догадываться о значении незнакомых слов по контексту, по используемым собеседником жестам и мимике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здники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Составление плана, тезисов устного/письменного сообщения; краткое изложение результатов проектной деятельности. Догадываться о значении незнакомых слов по контексту, по используемым собеседником жестам и мимике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Совершенствование умений планировать и осуществлять учебно- 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вершенствование умений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ходить ключевые слова и социокультурные реалии в работе над текстом. Дифференцировать употребление грамматических времён Present Simple и Present Continious, отрабатывать их употребление в речевой деятельности. Воспринимать на слух и понимают интересующую информацию в аутентичных текстах. Проводить опрос одноклассников, делать постер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таем врем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) в зависимости от решаемой коммуникативной задачи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одар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и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 Применять приобретенные знания, умения и навыки в конкретной деятельности. Заполнение анкет и формуляров (указывать имя, фамилию, пол, гражданство, национальность, адрес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Алиса в стране чудес», (эпизод  4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выборочным пониманием нужной/ интересующей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тды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Заполнение анкет и формуляров (указывать имя, фамилию, пол, гражданство, национальность, адрес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шлом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особенности: национальные праздники, памятные даты, исторические события, традиции и обыча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ложноподчиненных предложений. Отрабатывать итьв речи прошедшее простое время Past Simple («правильные» глаголы) в утвердительных, отрицательных, вопросительных предложениях; дифференцировать правила формирования и нормы употребления. Писать короткое письменное сообщение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Хэллоуи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и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й пользоваться справочным материалом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рамматическим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гвострановедческим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чниками, двуязычным и толковым словарями, мультимедийными средствами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ыли первым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и их вклад в науку и мировую культур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находить в тексте нужную / запрашиваемую/ интересующую информацию. 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человек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глаголов в наиболее употребительных видо-временных формах действительного и страдательного залогов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и страдательного залогов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ро находок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ть то же самое о себе, выражать благодарность, давать совет, просить о чем-либо), объем личного письма около 100–120 слов, включая адрес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я в прошло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 и странам изучаемого язы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местоимений (относительных, вопросительных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амоконтроль. Применять приобретенные знания, умения и навыки в конкретной деятельности. Навыки распознавания и употребления в речи местоимений (относительных, вопросительных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выборочным пониманием нужной/ интересующей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Сейчас и потом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Навыки распознавания и употребления в речи местоимений (относительных, вопросительных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вы правил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/ в сельск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.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комбинированный диалог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нструкци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иалогической речи в рамках изучаемого предметного содержания речи: умений вести комбинированный диал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значение восклицаний. Отрабатывать и употреблять в речи модальные глагол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ave to, don’t have to / needn’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 ми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примечательности Совершенствование диалогической речи в рамках изучаемого предметного содержания речи: умений вести комбинированный диалог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зоопарк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комбинированный диалог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театральных билето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 ли в твоем микрорайон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/ в сельско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сходстве и различиях в традициях своей страны и стран изучаемого языка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Применять приобретенные знания, умения и навыки в конкретной деятельности.</w:t>
            </w:r>
            <w:r>
              <w:rPr>
                <w:rFonts w:cs="Times New Roman" w:ascii="Times New Roman" w:hAnsi="Times New Roman"/>
              </w:rPr>
              <w:t xml:space="preserve"> 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выборочным пониманием нужной/ интересующ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вила и положения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в конкретной деятельности.</w:t>
            </w:r>
            <w:r>
              <w:rPr>
                <w:rFonts w:cs="Times New Roman" w:ascii="Times New Roman" w:hAnsi="Times New Roman"/>
              </w:rPr>
              <w:t xml:space="preserve"> 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пить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, занятия спортом, здоровое питание, отказ от вредных привычек. Совершенствование диалогической речи в рамках изучаемого предметного содержания речи: умений вести диалоги разного характера - диалог-обмен мнениями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меню?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 . Отрабатывать и употреблять в речи предложения в настоящем простом времени Present Simple и настоящем продолженном времени Present Continuous, проводить дифференциацию двух грамматических времён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готовить!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и закусочные в Великобритани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столика в ресторан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 Применять приобретенные знания, умения и навыки в конкретной деятельности. Применять приобретенные лексические и грамматические умения 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 стране чудес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Еда и напитки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менять приобретенные знания, умения и навыки в конкретной деятельности. Применять приобретенные лексические и грамматические умения 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 Написание личного письма, в ответ на письмо-стимул с употреблением формул речевого этикета, принятых в стране изучаемого языка с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ой и без опоры на образец (расспрашивать адресата о его жизни,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общать то же самое о себе, выражать благодарность, давать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, просить о чем-либо), объем личного письма около 100–120 слов, включая адрес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никулы. 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ч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сики, реплик-клише речевого этикета, характерных для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 стран изучаемого языка в объеме примерно 1200 единиц (включая 500 усвоенных в начальной школе)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!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года. Чтение и понимание текстов с различной глубиной и точностью проникновения в их содержание: с пониманием основного содержания. Способы выражения будущего времени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. Навыки распознавания и употребления в речи глаголов в наиболее употребительных видо-временных формах действительного и страдательного залогов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с удовольствием!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 и странам изучаем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и страдательного залогов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динбург на каникул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 и странам изучаем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ьное</w:t>
              <w:tab/>
              <w:t>написание</w:t>
              <w:tab/>
              <w:t>изученных</w:t>
              <w:tab/>
              <w:t>слов. Правильное</w:t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знаков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инания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очки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ительного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лицательного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а)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це предложени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авильного ударения в изученных словах. Членение предложений на смысловые группы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номера в гостинице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. Основные способы словообразования: аффиксация, словослож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версия. Многозначность лексических единиц. Синонимы. Антонимы. Лексическая сочетаемость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Ритмико-интонационные навыки произношения различных типов предложений. Соблюдение правила отсутствия фразового ударения на служебных словах.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 Применять приобретенные знания, умения и навыки в конкретной деятельности.</w:t>
            </w:r>
            <w:r>
              <w:rPr>
                <w:rFonts w:cs="Times New Roman" w:ascii="Times New Roman" w:hAnsi="Times New Roman"/>
              </w:rPr>
              <w:t xml:space="preserve"> 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Алиса в стране чудес», (эпизод  10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урортный сезон»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в конкретной деятельности.</w:t>
            </w:r>
            <w:r>
              <w:rPr>
                <w:rFonts w:cs="Times New Roman" w:ascii="Times New Roman" w:hAnsi="Times New Roman"/>
              </w:rPr>
              <w:t xml:space="preserve"> 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 Навыки распознавания и употребления в речи глаголов в наиболее употребительных видо-временных формах действительного и страдательного залого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en-US"/>
        </w:rPr>
        <w:t xml:space="preserve">7 </w:t>
      </w:r>
      <w:r>
        <w:rPr/>
        <w:t>класс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8"/>
        <w:gridCol w:w="6202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авайте начнем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предметного содержания речи: умений вести диалоги разного характера – этикетный. Объем диалога от 3 реплик (5-7 класс) со стороны каждого учащегося. Продолжительность диалога – до 2,5–3 мину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знь в городе и загородом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Жизнь в городе/ в сельской местности. Чтение и понимание текстов с различной глубиной и точностью проникновения в их содержание: с пониманием основного содержания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авильно употребляют в речи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Present Simple vs. Present Continuous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емь раз отмерь, один раз отрежь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</w:t>
            </w:r>
            <w:r>
              <w:rPr>
                <w:rFonts w:eastAsia="Calibri" w:cs="Times New Roman" w:ascii="Times New Roman" w:hAnsi="Times New Roman"/>
              </w:rPr>
              <w:t>.  Правильно употреблять в речи разовые глагол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 досуге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. Досуг и увлечения (музыка, чтение; посещение театра, кинотеатра, музея, выставки). 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</w:t>
            </w:r>
            <w:r>
              <w:rPr>
                <w:rFonts w:cs="Times New Roman" w:ascii="Times New Roman" w:hAnsi="Times New Roman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ыборочным пониманием) в зависимости от решаемой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тивной задачи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лавные достопримечательности Британских островов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зучаемого языка и родная страна. Достопримечательности. 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х предложени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одростк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личностные взаимоотношения с друзьями и в школ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окупка билета в метро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. 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 Независимо от вида чтения возможно использование двуязычного словар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хико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 и странам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 Независимо от вида чтения возможно использование двуязычного словар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Самоконтроль.</w:t>
            </w:r>
            <w:r>
              <w:rPr>
                <w:rFonts w:cs="Times New Roman" w:ascii="Times New Roman" w:hAnsi="Times New Roman"/>
              </w:rPr>
              <w:t xml:space="preserve">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ямого и обратного порядка с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итер Пен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 и странам изучаемого языка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ое количество неизученных языковых явлений. Объем текстов для чтения – до 700 с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нтрольная работа по теме « Образ жизни»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го и обратного порядка сло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ниголюб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и залог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Читаем классику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н пропал!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        <w:tab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ар рассказчик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А. П. Чехов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ассказ о событиях в прошлом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го содержания речи: умений вести диалоги разного характера.  Диалог-расспрос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 диалога от 3 реплик (5-7 класс) со стороны каждого учащегося. Продолжительность диалога – до 2,5–3 мину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антервилльское привидение по О. Уайльду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контроль.</w:t>
            </w:r>
            <w:r>
              <w:rPr>
                <w:rFonts w:cs="Times New Roman" w:ascii="Times New Roman" w:hAnsi="Times New Roman"/>
              </w:rPr>
              <w:t xml:space="preserve"> Навыки распознавания и употребления в речи лексических единиц, обслуживающих ситуации общения в рамках тематики основной школ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итер П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нтрольная работа по теме «Время рассказов»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йди себя!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и черты характер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относительных местоимений</w:t>
              <w:tab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то есть кто?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и черты характер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относительных местоим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Вопреки всему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метного содержания речи: умений вести диалоги разного характера - диалог-расспро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 страже Тауэр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метного содержания речи: умений вести диалоги разного характера - диалог-расспро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осле уроков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м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Чтение с полным пониманием осуществляется на несложных аутентичных текстах, построенных на изученном языковом материале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азговор об увлечениях/ работе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побуждение к действи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ти во времена королевы Виктори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ультурные особенности: национальные праздники, памятные даты, исторические события, традиции и обыча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Самоконтроль. </w:t>
            </w:r>
            <w:r>
              <w:rPr>
                <w:rFonts w:cs="Times New Roman" w:ascii="Times New Roman" w:hAnsi="Times New Roman"/>
              </w:rPr>
              <w:t>Навыки распознавания и употребления в речи относительных местоим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итер Пен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нием. 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Чтение с полным пониманием осуществляется на несложных аутентичных текстах, построенных на изученном языковом материале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нтрольная работа по теме «Внешность и характер»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относительны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аметки в газету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: пресса, телевидение, радио, Интернет. Умение прогнозировать содержание текста на основе заголовка, предварительно поставленных вопросов и т. П</w:t>
            </w:r>
            <w:r>
              <w:rPr>
                <w:rFonts w:eastAsia="Calibri" w:cs="Times New Roman" w:ascii="Times New Roman" w:hAnsi="Times New Roman"/>
              </w:rPr>
              <w:t xml:space="preserve">равильно употреблять в речи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Past Continuous:  соотносить языковые явления с родным языком при изучении грамматики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А вы слышали о …?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редств массовой информации в жизни общест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метного содержания речи: умений вести диалоги разного характера – диалог-обмен мнениями. П</w:t>
            </w:r>
            <w:r>
              <w:rPr>
                <w:rFonts w:eastAsia="Calibri" w:cs="Times New Roman" w:ascii="Times New Roman" w:hAnsi="Times New Roman"/>
              </w:rPr>
              <w:t>равильно употреблять в речи  Past Simple vs. Past Continuous соотносить языковые явления с родным языком при изучении граммат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йствуй!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редств массовой информации в жизни обществ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Умение 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урналы для подростков в Великобритани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: пресса, телевидение, радио, Интернет. 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кольный журнал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метного содержания речи: умений вести диалоги разного характера – диалог- обмен мн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Что посмотреть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метного содержания речи: умений вести диалоги разного характера – диалог- обмен мнениями. П</w:t>
            </w:r>
            <w:r>
              <w:rPr>
                <w:rFonts w:eastAsia="Calibri" w:cs="Times New Roman" w:ascii="Times New Roman" w:hAnsi="Times New Roman"/>
              </w:rPr>
              <w:t>равильно употреблять в речи  прилагательные от глаголов с суффиксами  -</w:t>
            </w:r>
            <w:r>
              <w:rPr>
                <w:rFonts w:eastAsia="Calibri" w:cs="Times New Roman" w:ascii="Times New Roman" w:hAnsi="Times New Roman"/>
                <w:lang w:val="en-US"/>
              </w:rPr>
              <w:t>able</w:t>
            </w:r>
            <w:r>
              <w:rPr>
                <w:rFonts w:eastAsia="Calibri" w:cs="Times New Roman" w:ascii="Times New Roman" w:hAnsi="Times New Roman"/>
              </w:rPr>
              <w:t>, -</w:t>
            </w:r>
            <w:r>
              <w:rPr>
                <w:rFonts w:eastAsia="Calibri" w:cs="Times New Roman" w:ascii="Times New Roman" w:hAnsi="Times New Roman"/>
                <w:lang w:val="en-US"/>
              </w:rPr>
              <w:t>ible</w:t>
            </w:r>
            <w:r>
              <w:rPr>
                <w:rFonts w:eastAsia="Calibri" w:cs="Times New Roman" w:ascii="Times New Roman" w:hAnsi="Times New Roman"/>
              </w:rPr>
              <w:t>, -</w:t>
            </w:r>
            <w:r>
              <w:rPr>
                <w:rFonts w:eastAsia="Calibri" w:cs="Times New Roman" w:ascii="Times New Roman" w:hAnsi="Times New Roman"/>
                <w:lang w:val="en-US"/>
              </w:rPr>
              <w:t>en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Включайся и настраивайся!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м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амоконтроль. </w:t>
            </w: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итер Пен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нием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Чтение с полным пониманием осуществляется на несложных аутентичных текстах, построенных на изученном языковом материале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нтрольная работа по теме «Об этом говорят и пишут»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Взгляд в будущее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залога. П</w:t>
            </w:r>
            <w:r>
              <w:rPr>
                <w:rFonts w:eastAsia="Calibri" w:cs="Times New Roman" w:ascii="Times New Roman" w:hAnsi="Times New Roman"/>
              </w:rPr>
              <w:t xml:space="preserve">равильно употребляют в речи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Future Simple: соотносят языковые явления с родным языком при изучении граммат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омешанные на электронике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метного содержания речи: умений вести диалоги разного характера – диалог- обмен мн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аково ваше мнение?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 Основные способы словообразования: аффиксация,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ловосложение, конверсия. Многозначность лексических единиц. Синонимы. Антонимы. Лексическая сочетаемост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околение высоких технологий!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зало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узей космос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залога. Умение участвовать в проектной деятельности меж- и метапредметного характер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нструкци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имуляторы реальност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зало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моконтроль. </w:t>
            </w: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зало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итер Пен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м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нтрольная работа по теме «Что ждет нас в будущем»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зало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десь начинается удовольствие!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никулы. Навыки распознавания и употребления в речи лексических единиц, обслуживающих ситуации общения в рамках тематики основной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, наиболее распространенных устойчивых словосочета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чной лексики, реплик-клише речевого этикета, характерных для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тран изучаемого языка в объеме примерно 1200 единиц (включая 500 усвоенных в начальной школе. </w:t>
            </w:r>
            <w:r>
              <w:rPr>
                <w:rFonts w:eastAsia="Calibri" w:cs="Times New Roman" w:ascii="Times New Roman" w:hAnsi="Times New Roman"/>
              </w:rPr>
              <w:t xml:space="preserve">Правильно употреблять в речи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Future Simple: соотносить языковые явления с родным языком при изучении граммат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Лагеря отдыха для подростков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Ритмико-интонационные навыки произношения различных типов предложений. Соблюдение правила отсутствия фразового ударения на служебных слова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амечательное время!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арки развлечений: Леголэнд, Калифорния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 и странам изучаемого язы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В компьютерном лагере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ронирование места в летнем лагере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) в зависимости от решаемой коммуникативной задачи. Содержание текстов должно соответствовать возрастным особенностям и интересам учащихся и иметь образовательную и воспитательную ценность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авила поведения в бассейне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моконтроль. </w:t>
            </w: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и страдательного зало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итер Пен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м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нтрольная работа по теме «Развлечения»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и страдательного зало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га слав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. П</w:t>
            </w:r>
            <w:r>
              <w:rPr>
                <w:rFonts w:eastAsia="Calibri" w:cs="Times New Roman" w:ascii="Times New Roman" w:hAnsi="Times New Roman"/>
              </w:rPr>
              <w:t xml:space="preserve">равильно употреблять в речи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лагательные с отрицательным значением с приставками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un-, il-, im-, in-, ir- </w:t>
            </w:r>
            <w:r>
              <w:rPr>
                <w:rFonts w:eastAsia="Calibri" w:cs="Times New Roman" w:ascii="Times New Roman" w:hAnsi="Times New Roman"/>
              </w:rPr>
              <w:t>соотносить языковые явления с родным языком при изучении граммат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ания!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уг и увлеч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-обмен мнениями. П</w:t>
            </w:r>
            <w:r>
              <w:rPr>
                <w:rFonts w:eastAsia="Calibri" w:cs="Times New Roman" w:ascii="Times New Roman" w:hAnsi="Times New Roman"/>
              </w:rPr>
              <w:t xml:space="preserve">равильно употреблять в речи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resent Perfect vs. Past Simple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соотносить  языковые явления с родным языком при изучении граммат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 вершине рейтингов популярност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и их вклад в науку и мировую культур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едметного содержания речи: умений вести диалоги разного характера – диалог-побуждение к действию. </w:t>
            </w:r>
            <w:r>
              <w:rPr>
                <w:rFonts w:eastAsia="Calibri" w:cs="Times New Roman" w:ascii="Times New Roman" w:hAnsi="Times New Roman"/>
              </w:rPr>
              <w:t xml:space="preserve">Правильно употребляют в речи  прилагательные: синонимы и антонимы; Словообразование: прилагательные от существительных с суффиксами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-ful/-less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соотносят языковые явления с родным языком при изучении граммат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ый вид спорта в Англи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иды спорта. Умение</w:t>
              <w:tab/>
              <w:t>работать с разными</w:t>
              <w:tab/>
              <w:t>источниками</w:t>
              <w:tab/>
              <w:t>на иностранном</w:t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языке: </w:t>
            </w:r>
            <w:r>
              <w:rPr>
                <w:rFonts w:cs="Times New Roman" w:ascii="Times New Roman" w:hAnsi="Times New Roman"/>
              </w:rPr>
              <w:t>справочными материалами, словарями, интернет-ресурсами,</w:t>
            </w:r>
            <w:r>
              <w:rPr>
                <w:rFonts w:cs="Times New Roman" w:ascii="Times New Roman" w:hAnsi="Times New Roman"/>
                <w:spacing w:val="-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тературо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ТВ в Росси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редств массовой информации в жизни общест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метного содержания речи: умений вести диалоги разного характера – диалог-обмен мн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иобретение билетов в кино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Совершенствование диалогической речи в рамках изучаемого предметного содержания речи: умений вести диалоги разного характера – диалог-обмен мн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Эта музыка вам знаком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едметного содержания речи: умений вести диалоги разного характера – диалог-обмен мн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</w:rPr>
              <w:t>Самоконтроль. Правильное написание изученных слов. Правильное использование</w:t>
            </w:r>
            <w:r>
              <w:rPr>
                <w:rFonts w:cs="Times New Roman" w:ascii="Times New Roman" w:hAnsi="Times New Roman"/>
              </w:rPr>
              <w:t xml:space="preserve"> знаков препинания (точки, вопросительного и восклицательного знака) в</w:t>
            </w:r>
          </w:p>
          <w:p>
            <w:pPr>
              <w:pStyle w:val="Style18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конце предлож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итер Пен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м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нтрольная работа по теме «В центре внимания»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пасём нашу планету!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эколог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омощники природ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модальных глаго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ождённые свободным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модальных глаго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ир природы в Шотланди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траны изучаемого языка и родная страна.Географическое положение. Климат. Чтение и понимание текстов с различной глубиной и точностью проникновения в их содержание: с пониманием основного содержания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ое количество неизученных языковых яв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В экологическом лагере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пожертвования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Содержание текстов должно соответствовать возрастным особенностям и интересам учащихся и иметь образовательную и воспитательную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нность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ищевая цепь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Содержание текстов должно соответствовать возрастным особенностям и интересам учащихся и иметь образовательную и воспитательную</w:t>
            </w:r>
          </w:p>
          <w:p>
            <w:pPr>
              <w:pStyle w:val="Style18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ценность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моконтроль. </w:t>
            </w:r>
            <w:r>
              <w:rPr>
                <w:rFonts w:cs="Times New Roman" w:ascii="Times New Roman" w:hAnsi="Times New Roman"/>
              </w:rPr>
              <w:t>Делать выписки из текстов; составлять небольшие письменные высказывания в соответствии с коммуникативной задачей Многозначность лексических едини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итер Пен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м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нтрольная работа  по теме «Проблемы экокологии»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писки из текстов; составлять небольшие письменные высказывания в соответствии с коммуникативной задачей Многозначность лексических едини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кажи мне, что ты ешь, и я скажу, кто т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жим труда и отдыха, занятия спортом, здоровое питание, отказ от вредных привычек. Навыки</w:t>
              <w:tab/>
              <w:t>распознавания</w:t>
              <w:tab/>
              <w:t>и употребления</w:t>
              <w:tab/>
              <w:t>в речи</w:t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притяжательных </w:t>
            </w:r>
            <w:r>
              <w:rPr>
                <w:rFonts w:cs="Times New Roman" w:ascii="Times New Roman" w:hAnsi="Times New Roman"/>
              </w:rPr>
              <w:t>местоимений,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ительных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ом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жественном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</w:rPr>
              <w:t>в различных падежа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Чем могу помочь?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ыха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ямого и обратного порядка с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одарки всем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ход по магазинам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авай поговорим о еде!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, занятия спортом, здоровое питание, отказ от вредных привычек. Чтение и понимание текстов с различной глубиной и точностью проникновения в их содержание: с пониманием основного содержа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ое количество неизученных языковых яв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щальная вечеринк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суг и увлечения. 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ое количество неизученных языковых явлени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Выражение благодарности и восхищения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ое количество неизученных языковых явлени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Выбор за вам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моконтроль. </w:t>
            </w: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и залога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итер Пен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ое количество неизученных языковых яв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по теме «Время покупок»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и зало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знь без стрессов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, занятия спортом, здоровое питание, отказ от вредных привычек. Навыки распознавания и употребления в речи глаголов в наиболее употребительных видо-временных формах действительного и залога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евезучий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ое количество неизученных языковых яв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Врача!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ролевская воздушная медицинская служба Австралии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о России и странам изучаемого язы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Содержание текстов должно соответствовать возрастным особенностям и интересам учащихся и иметь образовательную и воспитательную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нность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</w:t>
              <w:tab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Вопросы здоровья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Содержание текстов должно соответствовать возрастным особенностям и интересам учащихся и иметь образовательную и воспитательную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нность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 школьного врач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ое количество неизученных языковых явлени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. Дефо. Робинзон Крузо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и их вклад в науку и мировую культуру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ое количество неизученных языковых явлени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оверочная работа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коротких поздравлений с днем рождения и другими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аздниками, выражение пожеланий (объемом 30–40 слов, включая адрес). Навыки распознавания и употребления в речи возвратных местоим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Текс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итер П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»  (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эпизод 9)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, занятия спортом, здоровое питание, отказ от вредных привычекЧтение и понимание текстов с различной глубиной и точностью проникновения в их содержание: с пониманием основного содержания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ое количество неизученных языковых яв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нт рольная работа по теме «В здоровом теле – здоровый дух»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 Навыки распознавания и употребления в речи возвратных местоим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о-совет по вопросам здоровья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личного письма, в ответ на письмо-стимул с употреблением формул речевого этикета, принятых в стране изучаемого языка с опорой на образец.Формирование и совершенствование умений планировать и осуществлять учебно-исследовательскую работу: выбор тем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, составление плана работы, знакомство с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 участниками проектн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/>
      </w:pPr>
      <w:r>
        <w:rPr/>
        <w:t>8 кл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чн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 этикет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ть первый ша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личного характе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опрос. </w:t>
            </w: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настоящих време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лным пониманием. Чтение с полным пониманием осуществляется на несложных аутентичных текстах, построенных на изученном языковом материа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есть кто? Родственные отнош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лным пониманием. Чтение с полным пониманием осуществляется на несложных аутентичных текстах, построенных на изученном языковом материа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и сравнения имен прилагательных и нареч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прилагательных и наречий в разных степенях с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равительные открыт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сание коротких поздравлений с днем рождения и другими праздниками, выражение пожеланий (объемом 30–40 слов, включая адре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этикета в Великобритан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ые особенности: национальные праздники, памятные даты, исторические события, традиции и обычаи проникновения в их содержание: с полным поним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этикета в Ро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ые особенности: национальные праздники, памятные даты, исторические события, традиции и обычаи.Умение представлять родную страну и ее культуру на иностранном язык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фликты и способы их разреш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Общение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лным пониманием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укты питания и способы приготовления пищ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упки и виды магазин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 этикет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совершенных време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ный и неопределенный артик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фициальные письма и электронные письм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вообразование: имена прилагательные отрицательного значения. Фразовый глагол g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творительность начинается с помощи близки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усской национальной кух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ые особенности: национальные праздники, памятные даты, исторические события, традиции и обычаи. Чтение с пониманием основного содержания Представления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 изучаемого языка;о некоторых произведениях художественной литературы на изучаемом иностранном язы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ой пакет выбрать пластиковый и ли бумаж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Продукты питания и покупки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 на несложных аутентичных текстах в рамках предметного содержания, обозначенного в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расли нау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правильного ударения в изученных сло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шедшее простое время в сравнении с прошедшим длительным времен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шедшее простое время в сравнении с прошедшим длительным времен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ы жизни и события в жизни великих людей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казы. Необычайная галере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; глаголов в наиболее употребительных видо-временных формах действительного залога. Умение прогнозировать содержание текста на основе заголовка, предварительно поставленных вопросов и т.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банкн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ые особенности: национальные праздники, памятные даты, исторические события, традиции и обычаи. 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 на несложных аутентичных текстах в рамках предметного содержания, обозначенного в програм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ы космо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 на несложных аутентичных текстах в рамках предметного содержания, обозначенного в програм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лезный пират неоткрытых мор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 на несложных аутентичных текстах в рамках предметного содержания, обозначенного в програм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Великие умы человечества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 на несложных аутентичных текстах в рамках предметного содержания, обозначенного в програм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самооце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диалогической речи в рамках изучаемого предметного содержания речи: умений вести диалоги разного характера – диалог этикет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ежда, мода, рисуно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ля, одноклассников Совершенствование диалогической речи в рамках изучаемого предметного содержания речи: умений вести диалоги разного характера – диалог-расспро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и страдательного за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разование действительного залога в страдательный зало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глаголов в наиболее употребительных видо-временных формах действительного и страдательного залогов. Умение 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 тела челове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а письма-сов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в речи форм глагола в страдательном зало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ые костюмы на Британских остров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 на несложных аутентичных текстах в рамках предметного содержания, обозначенного в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остюмы в Росс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сложных аутентичных текстах в рамках предметного содержания, обозначенного в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в одежд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осуществляется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х аутентичных текстах в рамках предметного содержания, обозначенного в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форм глагола в</w:t>
            </w:r>
          </w:p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дательном зало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Будь самим собой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форм глагола в</w:t>
            </w:r>
          </w:p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дательном зало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 на несложных аутентичных текстах в рамках предметного со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е катаклизмы и стихийные бедств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диалогической речи в рамк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ного содержания речи: умений вести диалоги разного характера – диалог этикет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чевое взаимодействи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форм глагола в страдатель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отребление инфинитив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выки распознавания и употребления в речи форм глаг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отребление ing – форм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форм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ена года, погод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форм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ссе, выражающие мнение, суждения, гипотез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форм глаг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отландские коров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р природы: Ланды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рнадо. Гр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приобретенные лексические и грамматические умения 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жноподчиненных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обальные проблемы человечес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приобретенные лексические и грамматические умения 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жноподчиненных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с пониманием основного содержания осуществляется</w:t>
            </w:r>
            <w:r>
              <w:rPr>
                <w:rFonts w:cs="Times New Roman CYR" w:ascii="Times New Roman CYR" w:hAnsi="Times New Roman CYR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несложных аутентичных текстах в рамках предметного</w:t>
            </w:r>
            <w:r>
              <w:rPr>
                <w:rFonts w:cs="Times New Roman CYR" w:ascii="Times New Roman CYR" w:hAnsi="Times New Roman CYR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держания, обозначенного в программе. Тексты </w:t>
            </w: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  <w:t xml:space="preserve">могут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ть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которое количество неизученн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пуск, каникулы. Виды отдых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с пониманием основного содержания осуществляется</w:t>
            </w:r>
            <w:r>
              <w:rPr>
                <w:rFonts w:cs="Times New Roman CYR" w:ascii="Times New Roman CYR" w:hAnsi="Times New Roman CYR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несложных аутентичных текстах в рамках предметного</w:t>
            </w:r>
            <w:r>
              <w:rPr>
                <w:rFonts w:cs="Times New Roman CYR" w:ascii="Times New Roman CYR" w:hAnsi="Times New Roman CYR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держания, обозначенного в программе. Тексты </w:t>
            </w:r>
            <w:r>
              <w:rPr>
                <w:rFonts w:cs="Times New Roman CYR" w:ascii="Times New Roman CYR" w:hAnsi="Times New Roman CYR"/>
                <w:spacing w:val="-3"/>
                <w:sz w:val="24"/>
                <w:szCs w:val="24"/>
              </w:rPr>
              <w:t xml:space="preserve">могут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ть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которое количество неизученн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ы на отдых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жноподчиненных пред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, тезисов устного/письменного сообщения, краткое изложение результатов проект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од косвенной речи в прямую речь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жноподчиненных пред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, тезисов устного/письменного сообщения, краткое изложение результатов проект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ие време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способов словообразования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общения в рамках тематики основно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од прямой речи в косвенную речь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 Составление плана, тезисов  устного/письменного сообщения, краткое изложение результатов проект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транспорт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способов словообразования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общения в рамках тематики основно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реки: Темз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опримечательности. Культурные особенности: национальные праздники, памятные даты, исторические события, традиции и обыча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ж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опримечательности. Культурные особенности: национальные праздники, памятные даты, исторические события, традиции и обычаи. Чтение с полным пониманием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лексических единиц,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ющих ситуации общения в рамках тематики основно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мятники мировой культуры в опас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опримечательности. Культурные особенности: национальные праздники, памятные даты, исторические события, традиции и обычаи. Чтение с полным поним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приобретенные лексические и грамматические ум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ые обмен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приобретенные лексические и грамматические умения Чтение и понимание текстов с различной глубиной и точностью проникновения в их содержание: с пониманием основного содержания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ые технологии. Современные средства коммуник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, школа, экзамен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ного содержания речи: умений вести диалоги разного характера – диалог-обмен мн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альные глагол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модальных глаголов и их эквивал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и в СМ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жноподчиненных предложений.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, тезисов устного/письменного сообщения, краткое изложение результатов проект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отребление страдательного залог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общения в рамках тематики основно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образование: сложные имена существительные. Фразовый глагол give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жноподчиненных предложений.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, тезисов устного/письменного сообщения, краткое изложение результатов проект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ледж Св.Троицы в Дублине: 400 лет истор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модальных глаголов и их эквивал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йская система школьного образ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с выборочным пониманием нужной/</w:t>
            </w:r>
            <w:r>
              <w:rPr>
                <w:rFonts w:cs="Times New Roman CYR" w:ascii="Times New Roman CYR" w:hAnsi="Times New Roman CYR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Умение использовать в качестве опоры при порождении собственных высказываний ключевые слова, план к тексту, тематический словарь и т. 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компьютерных се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, тезисов письменного сообщения; краткое изложение результатов проект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модальных глаголов и их эквивал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ая работа по теме «Образ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модальных глаголов и их эквивал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есы и увлеч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спорт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диалогической речи в рамк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ного содержания речи: умений вести диалоги разного характера – диалог-обмен мн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даточные предложения условия (тип 0, 1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даточные предложения условия тип (2,3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уг и увлечения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ое снаряжение, места для занятия спорто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, тезисов письменного сообщения; краткое изложение результатов проект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запроса на получение информаци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, тезисов письменного сообщения; краткое изложение результатов проект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лисма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ые особенности: национальные праздники, памятные даты, исторические события, традиции и обычаи.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</w:t>
            </w:r>
          </w:p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ямого и обратного порядка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здник Севе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ямого и обратного порядка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ий проект A.W.A.R.E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ямого и обратного порядка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глаголов в наиболее употребительных видо-временных формах действительного и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ная работа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дос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глаголов в наиболее употребительных видо-временных формах действительного и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ссе с элементами рассужд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, тезисов письменного сообщения; краткое изложение результатов проект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отребление предлого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изация изученного материала</w:t>
            </w:r>
          </w:p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предлог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выки распознавания и употребления в речи глаголов в наиболее употребительных видо-временных формах действительного и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кт  по теме:</w:t>
            </w:r>
          </w:p>
          <w:p>
            <w:pPr>
              <w:pStyle w:val="Style18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суг современных подростков</w:t>
            </w:r>
            <w:r>
              <w:rPr>
                <w:sz w:val="24"/>
                <w:szCs w:val="24"/>
                <w:lang w:val="en-US"/>
              </w:rPr>
              <w:t>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вовать в проектной деятельности меж- и метапредметного характе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чн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го содержания речи: умений вести диалоги разного характера – диалог этикет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праздн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и предрассудки. Выражение озабоченности и обеспокоенност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иалогической речи в рамках изучаем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го содержания речи: умений вести диалоги разного характера – диалог-расс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стоящих време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глаголов в наиболе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ительных видо-временных формах действительного и страдательного за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, торжества, праздник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.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придаточные предлож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. 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причас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и прошедшего времени. Фразовый глагол turn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в наиболее употребительных видо-временных формах действительного и страдательного за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индейцев Северной Амер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лным пониманием. Чтение с пониманием основного содержания осуществляется на несложных аутентичных текстах в рамках предметного содержания обозначенного в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– день студен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лным пониманием. Чтение с пониманием основного содержания осуществляется на несложных аутентичных текстах в рамках предметного содержания обозначенного в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лным пониманием. Чтение с пониманием основного содержания осуществляется на несложных аутентичных текстах в рамках предметного содержания обозначенного в программе. Умение участвовать в проектной деятельности меж- и метапредмет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здники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 единственном и множественном числе в различных падеж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лным пониманием. Чтение с пониманием основного содержания осуществляется на несложных аутентичных текстах в рамках предметного содержания обозначенного в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. Образ жизни в городе и в деревне. Работа по дому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вязи, отношения в семье. Выражение неодобрения, извин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нфинитив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ой лексики, реплик-клише речевого этикета, характерных для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 изучаемого языка. Основные способы словообразования: аффиксация, словосложение, конвер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ing-формы глагол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общения в рамках тематики основной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 наиболее распространенных устойчивых словосочетаний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ой лексики, реплик-клише речевого этикета, характерных для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 изучаемого языка. Основные способы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я: аффиксация, словосложени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7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 деревни. Сосед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строить связные высказывания сиспользованием основных коммуникативных типов речи (повествование, описание, рассуждение (характеристика)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ведениями о социокультурном портрете стран, говорящих на иностранном языке, их символике и культурном наслед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ие соседи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ция премьер-министра Великобритан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лным пониманием осуществляется на несложных аутентичных текстах, построенных на изученном языковом материал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северные русские деревн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х наряду с изученными и некоторое количество незнакомых языковых яв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опас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интонационные навыки произношения различных типов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Жизнь и среда обитания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Жизнь/образ жизни и среда обитания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лючевые слова и социокультурные реалии в работе над текс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а отсутствия фразового ударения на служебных сло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существа, чудовищ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слова на основе языковой догадк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, кошмары. Размышления, рассу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ыми источниками на иностранном языке: справочными материалами, словарями, интернет-ресурсами, литерату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шедших време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учебно-исследовательскую работу: выбор темы исследования, составление плана работы, знаком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следовательскими методами (наблюдение,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проект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would, used t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го ударения в изученных словах. Членение предложений на смысловые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ллюзии, созн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 Чтение с полным пониманием осуществляется на несложных аутентичных текстах, построенных на изученном языковом материа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>
          <w:trHeight w:val="20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знаменитый английский замок с привидения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мовых и русалках: русских призраках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инонимы, антонимы, описание понятия при дефиците языков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в живопис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: аффиксац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ложение, конверс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видное – невероятн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видное – невероятное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го и обратного порядка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, обозначенного в программе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есложных аутентичных текстах в рамках предметного содержания, обозначенного в программ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, проблемы с PC. Предложение ре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будущего времен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Навыки распознавания и употребления в речиглаголов в наиболее употребительных видо-временных формах действительного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ого за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. Придаточные предложения цел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еб-сай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глаголов в наиболее употребительных видо-временных формах действительного и страдательного за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-программа о новинках в мире высо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глаголов в наиболее употребительных видо-временных формах действительного и страдательного за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в Росси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глаголов в наиболее употребительных видо-временных формах действительного и залога. Восприятие на слух и понимание несложных аутентичных аудиотекстов с разной глубиной и точностью проникновения в их содержание (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 основного содержания, с выборочным пониманием) в зависимости от решаемой коммуникативной задачи. 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усор и эколог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жизни об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глаголов в наиболее употребительных видо-временных формах действительного и зало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несложных аутентичных аудиотекстов с разной глубиной и точностью проникновения в их содержание (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 основного содержания, с выборочным пониманием) 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глаголов в наиболее употребительных видо-временных формах действительного и залога. Восприятие на слух и понимание несложных аутентичных аудиотекстов с разной глубиной и точностью проникновения в их содержание (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 основного содержания, с выборочным пониманием) в зависимости от решаемой коммуникативной задачи. 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го и обратного порядка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го и обратного порядка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 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ы искусства, профессии в искусств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професс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текстов: научно-популярные,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, прагматические. Типы текстов: статья, интервью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трывок из художественного произведения, объявление, рецепт, рекламный проспект, стихотворение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ов должно соответствовать возрастным особенностям и интересам учащихся, иметь образовательную и воспитатель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, воздействовать на эмоциональную сферу школь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осуществляется на неслож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ентичных текстах, построенных на изученном языковом материале. Объем текста для чтения около 50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музыки. Выражение вкусов и предпочтений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ю проникновения в их содержание: с полны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текстов: научно-популярные,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, прагматические. Типы текстов: статья, интервью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трывок из художественного произведения, объявление, рецепт, рекламный проспект, стихотворение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ов должно соответствовать возрастным особенностям и интересам учащихся, иметь образовательную и воспитатель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, воздействовать на эмоциональную сферу школь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осуществляется на неслож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ентичных текстах, построенных на изученном языковом материале. Объем текста для чтения около 50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прилагательных в разных степенях срав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меры и степен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ия в их содержание: с полным поним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книгу/фильм: письм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 на основе заголовка, предварительно поставленных вопросов и т. д.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и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от глаголов. Фразовый глагол break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строить связные высказывания 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основных коммуникативных типов речи (повествование, описание, рассуждение (характеристика)), с высказыванием сво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и краткой аргументацией с опорой и без опоры на зритель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, прочитанный/прослушанный текст и/или вербальные опоры (ключевые слова, план, вопросы.Объем монологического высказывания до 10-12 фраз (8-9 класс). Продолжительность монологического высказывания –1,5–2 мину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Шекспи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 Объем текста для чтения - около 35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роизведения искусст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: национальные праздники, памятные даты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, традиции и обычаи 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 Объем текста для чтения - около 35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льям Шекспи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цианский куп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 Объем текста для чтения - около 35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скусство и литература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 Объем текста для чтения - около 35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литература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м и множественном числе в различных падеж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 единственном и множественном числе в различных падеж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 городе. Животные, помощь животны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растения и животн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, в ответ на письмо-стимул с употреблением формул речевого этикета, принятых в стране изучаемого языка с опор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орода, дорожное движение, дорожные знаки. Как пройти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/ в сельско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м и множественном числе в различных падежах; артиклей; глаголов в наиболее употребительных видо-временных форм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го зало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умений: участвовать в проектной деятельности меж- и метапредметн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аселению. Профессии. Возвратные местоим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Проблема выбора профе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 Объем текста для чтения - около 350 слов. Догадываться о значении незнакомых слов по контексту, по используемым собеседником жестам и мими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/ в сельско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глаголов в наиболее употребительных видо-временных формах действительного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ого за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о впечатлениях о поездке: письм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зарубежными сверстни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х ситуации общения в рамках тематики основной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, наиболее распространенных устойчивых словосочетаний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о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и, реплик-клише речевого этикета, характерных для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 изучаемого языка в объеме примерно 1200 единиц (включая 500 усвоенных в начальной школ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им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 абстрактным значением. Фразовый глагол check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ых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глаголов в наиболее употребительных видо-временных формах действительного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ого за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Сидней, Австрал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: национальные праздники, памятные даты, Навыки распознавания и употребления в речи глаголов в наиболее употребительных видо-временных формах действительного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ого зал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: национальные праздники, памятные даты, исторические события, традиции и обыча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безопасные виды транспор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Жанры текстов: научно-популярные, публицистическ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, прагматическ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ов должно соответствовать возрастным особенностям и интересам учащихся, иметь образовательную и воспитатель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, воздействовать на эмоциональную сферу школь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зученных языковых явлений. Объем текстов для чтения – до 70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ород и общественная жизнь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/ в сельской мест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текстов: научно-популярные, публицистические, художественные, прагматическ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кстов должно соответствовать возрастным особенностям и интересам учащихся, иметь образовательную и воспитатель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, воздействовать на эмоциональную сферу школь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осуществляется 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х аутентичных текстах в рамках предметного содержания, обозначенного в программе. Тексты могут содержать некотор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зученных языковых яв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и общественная жизнь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/ в сельской мест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текстов: научно-популярные, публицистические, художественные, прагматическ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статья, интервью, рассказ, отрывок из художественного произведения, объявление, рецепт, рекламный проспект, стихотворение и др.Содержание текстов должно соответствовать возраст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и интересам учащихся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 Объем текста для чтения - около 35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, страхи и фоби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текстов: научно-популярные, публицистические, художественные, прагматическ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статья, интервью, рассказ, отрывок из художественного произведения, объявление, рецепт, рекламный проспект, стихотворение и др.Содержание текстов должно соответствовать возраст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и интересам учащихся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 Объем текста для чтения - около 35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экстренной помощи. Разговор по телефону, просьб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 единственном и множественном числе в различных падеж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 единственном и множественном числе в различных падеж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жела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модальных глаго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. Питание и здоровь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труда и отдыха, занятия спортом, здоровое питание, отказ от вредных привыч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тезисов устного/письменного сообщения; краткое изложение результатов проект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в косвенной реч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тезисов устного/письменного сообщения; краткое изложение результатов проект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Опасные животные СШ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растения и животны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о реалиях страны/стран изучаемого языка: традициях (в питании, проведении выходных дней, основ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 праздников и т. д.), распространенных образцов фольклора (пословицы и т. дизучаем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: телефон довер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межличностное и межкультурное общ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нания о национально-культурных особенностях своей страны и страны/стран изучаемого языка, полученные на уроках иностран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и в процессе изучения других предметов (знания межпредметного характе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 себя сам – об основах личной безопасности и самооборо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интонационные навыки произношения различных типов предложений. Соблюдение правила отсутствия фразового ударения на служебных слов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опросы личной безопасности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Жанры текстов: научно-популярные, публицистическ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, прагматическ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статья, интервью, рассказ, отрывок из художественного произведения, объявление, рецепт, рекламный проспект, стихотворение и др. Содержание текстов должно соответствовать возраст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и интересам учащихся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ложных аутентичных текстах в рамках предметного 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зученных языковых явлений. Объем текстов для чтения – до 70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 «Вопросы личной безопасности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 единственном и множественном числе в различных падежах; артик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 ситуации и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 клише, наиболее распространенную оценочную лексик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духа, самоопределение. Части тела, поврежд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словообразования: аффиксация, словослож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. Многозначность лексических единиц. Синонимы. Антонимы. Лексическая сочетаем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. Выражение одобрения, неодобр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 Делать выписки из текстов; составлять небольшие письменные высказывания в соответствии с коммуникативной задач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прогнозировать содержание текста на основе заголовка, предварительно поставленных вопросов и т. 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 Местоимения, передающие знач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го количества, и их производны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тезисов устного/письменного сообщения; краткое изложение результатов проект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живания. Туризм. Разделительные вопрос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России и странам изучаем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Жанры текстов: научно-популярные, публицистическ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, прагматическ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статья, интервью, рассказ, отрывок из художественного произведения, объявление, рецепт, рекламный проспект, стихотворение и др. Содержание текстов должно соответствовать возраст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и интересам учащихся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зученн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риеме на работу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профе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я на слух в потоке речи всех звуков иностранного языка и навыки их адекватного произношения (без фонематических ошибок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х к сбою в коммуникации). Соблюдение правильного ударения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словах. Членение предложений на смысловые групп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: практика. Фразовый глагол carry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профе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писки из текстов; составлять небольшие письменные высказывания в соответствии с коммуникативной задач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лен Келл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/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ей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 Объем текста для чтения - около 35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ляющая людей: Ирина Слуцка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и их вклад в науку и мировую культур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Антаркти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ого языка в планах на будущ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пониманием основного содержания. Жанры текстов: научно-популярные, публицистическ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, прагматическ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статья, интервью, рассказ, отрывок из художественного произведения, объявление, рецепт, рекламный проспект, стихотворение идр. 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осуществляется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х аутентичных текстах в рамках предметного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, обозначенного в программе. Текс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г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зученных языковых 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 с опорой на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ую наглядность в рамках ранее освоенной тематики, читать и находить в тексте нужную информацию, писать небольшие письменные высказывания с опорой на образец/план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</w:t>
              <w:tab/>
              <w:t>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изученные слова, узнавать в письменном и звучащем тексте изученные лексические единицы (слова, словосочетания, реплики-клише речевого этикета).Использовать в качестве опоры при порожд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высказываний ключевые слова, план к тексту, тематический словарь и т. дчитать несложные аутентичные тексты разных жанров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й с разной глубиной понимая, оценивать полученную информацию, выражать свое мнениеМежличностные взаимоотношения с друзьями и в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: с выборочным пониманием нужной/ интересующей/ запрашиваем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текстов: научно-популярные, публицистические, художественные, прагматическ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: статья, интервью, рассказ, отрывок из художественного произведения, объявление, рецепт, рекламный проспект, стихотворение и др.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/ интересующе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й информации осуществляется на несложных аутентичных текстах, содержащих некоторое количество незнакомых языков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. Объем текста для чтения - около 350 с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с элементами рассужд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существительных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м и множественном числе в различных падежах; артиклей; глаголов в наиболее употребительных видо-временных форм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го зал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глаголов в наиболее употребительных видо-временных формах действительного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ого залогов, модальных глаголов и их эквивал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глаголов в наиболее употребительных видо-временных формах действительного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ого залогов, модальных глаголов и их эквивал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ектной деятельности по тем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иностранного языка в планах на будущее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х пред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 меж- и метапредметного характ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нераспространенных и распространенных простых предложений, сложносочиненных 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х предложе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9:00Z</dcterms:created>
  <dc:creator>User</dc:creator>
  <dc:description/>
  <cp:keywords/>
  <dc:language>en-US</dc:language>
  <cp:lastModifiedBy>ГСШ</cp:lastModifiedBy>
  <cp:lastPrinted>2019-09-22T15:15:00Z</cp:lastPrinted>
  <dcterms:modified xsi:type="dcterms:W3CDTF">2019-11-02T15:31:00Z</dcterms:modified>
  <cp:revision>3</cp:revision>
  <dc:subject/>
  <dc:title/>
</cp:coreProperties>
</file>