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й контракт №</w:t>
      </w:r>
      <w:r>
        <w:rPr>
          <w:sz w:val="24"/>
          <w:szCs w:val="24"/>
        </w:rPr>
        <w:t>0162300033223000034</w:t>
      </w:r>
    </w:p>
    <w:p>
      <w:pPr>
        <w:pStyle w:val="ConsPlusNormal1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поставку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AFAFA" w:val="clear"/>
        </w:rPr>
        <w:t>Набора психолога для психологического развития и коррекции детей с особыми образовательными потребностя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дентификационный код закупки N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AFAFA" w:val="clear"/>
        </w:rPr>
        <w:t>233663400748766760100100090012899243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с. Городище                                                                                                          __ _______ 2023 г.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ab/>
        <w:t xml:space="preserve">Муниципальное казенное общеобразовательное учреждение основная общеобразовательная школа с. Городище,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менуемое в дальнейшем "Заказчик", в лице директора Митяшиной Ирины Владимировны, действующего на основании  Устава, 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ИП ДМИТРИЕВ ДМИТРИЙ ВЛАДИМИРОВИЧ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именуемый в дальнейшем "Поставщик", в лице Дмитриева Дмитрия Владимировича, действующего на основании Свидетельства № 316213000101592, с другой стороны, вместе именуемые в дальнейшем "Стороны", в соответствии с требованиями Федерального закона от 05.04.2013г. № 44-ФЗ «О контрактной системе в сфере закупок товаров, работ, услуг для обеспечения  государственных  и муниципальных нужд» (далее – Закон о контрактной системе) и иного действующего  законодательства, по итогам проведенного электронного аукциона  (Протокол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от 17.04.202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. № </w:t>
      </w:r>
      <w:r>
        <w:rPr>
          <w:sz w:val="24"/>
          <w:szCs w:val="24"/>
          <w:lang w:eastAsia="ru-RU" w:bidi="hi-IN"/>
        </w:rPr>
        <w:t>016230003322300003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 заключили настоящий Муниципальный контракт (далее по тексту – Контракт) о нижеследующем: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едмет Контракта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1. 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AFAFA" w:val="clear"/>
        </w:rPr>
        <w:t>Набор психолога для психологического развития и коррекции детей с особыми образовательными потребностя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далее - Товар), а Заказчик обязуется принять и оплатить Товар в порядке и на условиях, предусмотренных Контрактом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 Наименование, количество и иные характеристики поставляемого Товара указаны в спецификации (Приложение №1 к Контракту), являющейся неотъемлемой частью Контракта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Цена Контракта и порядок расчетов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0" w:name="P1440"/>
      <w:bookmarkEnd w:id="0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2.1.  Цена контракта составляет: 185 680 рублей 08 копеек </w:t>
      </w:r>
      <w:r>
        <w:rPr>
          <w:rFonts w:cs="Times New Roman" w:ascii="Times New Roman" w:hAnsi="Times New Roman"/>
          <w:sz w:val="24"/>
          <w:szCs w:val="24"/>
        </w:rPr>
        <w:t>(Сто восемьдесят пять тысяч шестьсот восемьдесят рублей 08 копеек)</w:t>
      </w:r>
      <w:r>
        <w:rPr>
          <w:rFonts w:cs="Times New Roman" w:ascii="Liberation Serif;Times New Roman" w:hAnsi="Liberation Serif;Times New Roman"/>
          <w:sz w:val="24"/>
          <w:szCs w:val="24"/>
        </w:rPr>
        <w:t>, то цена контракта НДС не облагается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.</w:t>
      </w:r>
      <w:bookmarkStart w:id="1" w:name="P1445"/>
      <w:bookmarkEnd w:id="1"/>
      <w:r>
        <w:rPr>
          <w:rFonts w:cs="Times New Roman" w:ascii="Liberation Serif;Times New Roman" w:hAnsi="Liberation Serif;Times New Roman"/>
          <w:sz w:val="24"/>
          <w:szCs w:val="24"/>
        </w:rPr>
        <w:t xml:space="preserve">    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" w:name="P1457"/>
      <w:bookmarkEnd w:id="2"/>
      <w:r>
        <w:rPr>
          <w:rFonts w:cs="Liberation Serif;Times New Roman" w:ascii="Liberation Serif;Times New Roman" w:hAnsi="Liberation Serif;Times New Roman"/>
          <w:sz w:val="24"/>
          <w:szCs w:val="24"/>
        </w:rPr>
        <w:t>2.2. Сумма, подлежащая уплате Заказчиком Поставщику, уменьшается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3" w:name="P1458"/>
      <w:bookmarkEnd w:id="3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3. Цена Контракта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</w:p>
    <w:p>
      <w:pPr>
        <w:pStyle w:val="ConsPlusNormal1"/>
        <w:ind w:firstLine="709"/>
        <w:jc w:val="both"/>
        <w:rPr/>
      </w:pPr>
      <w:bookmarkStart w:id="4" w:name="P1459"/>
      <w:bookmarkEnd w:id="4"/>
      <w:r>
        <w:rPr>
          <w:rFonts w:cs="Liberation Serif;Times New Roman" w:ascii="Liberation Serif;Times New Roman" w:hAnsi="Liberation Serif;Times New Roman"/>
          <w:sz w:val="24"/>
          <w:szCs w:val="24"/>
        </w:rPr>
        <w:t>2.4. Цена Контракта является твердой и определяется на весь срок исполнения Контракта, за исключением случаев, установленных Законом о контрактной системе и Контрактом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5" w:name="P1460"/>
      <w:bookmarkEnd w:id="5"/>
      <w:r>
        <w:rPr>
          <w:rFonts w:cs="Liberation Serif;Times New Roman" w:ascii="Liberation Serif;Times New Roman" w:hAnsi="Liberation Serif;Times New Roman"/>
          <w:sz w:val="24"/>
          <w:szCs w:val="24"/>
        </w:rPr>
        <w:t>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5. Источник финансирования Контракта – бюджет Тавдинского городского округа. 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6" w:name="P1462"/>
      <w:bookmarkEnd w:id="6"/>
      <w:r>
        <w:rPr>
          <w:rFonts w:cs="Liberation Serif;Times New Roman" w:ascii="Liberation Serif;Times New Roman" w:hAnsi="Liberation Serif;Times New Roman"/>
          <w:sz w:val="24"/>
          <w:szCs w:val="24"/>
        </w:rPr>
        <w:t>2.6. Оплата по Контракту производится без учета авансового платежа. Авансовый платеж не предусмотрен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7" w:name="P1469"/>
      <w:bookmarkEnd w:id="7"/>
      <w:r>
        <w:rPr>
          <w:rFonts w:cs="Liberation Serif;Times New Roman" w:ascii="Liberation Serif;Times New Roman" w:hAnsi="Liberation Serif;Times New Roman"/>
          <w:sz w:val="24"/>
          <w:szCs w:val="24"/>
        </w:rPr>
        <w:t>2.7. Расчеты между Заказчиком и Поставщиком производятся не позднее 7 (семи) рабочих дней со дня подписания и размещения Заказчиком в единой информационной системе Акта приема-передачи товара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8" w:name="P1475"/>
      <w:bookmarkEnd w:id="8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8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Контракте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Контракте счет Поставщика, несет Поставщик.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9" w:name="P1477"/>
      <w:bookmarkEnd w:id="9"/>
      <w:r>
        <w:rPr>
          <w:rFonts w:cs="Liberation Serif;Times New Roman" w:ascii="Liberation Serif;Times New Roman" w:hAnsi="Liberation Serif;Times New Roman"/>
          <w:sz w:val="24"/>
          <w:szCs w:val="24"/>
        </w:rPr>
        <w:t>3. Порядок, сроки и условия поставки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 приемки Товара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10" w:name="P1480"/>
      <w:bookmarkEnd w:id="1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1. Поставщик самостоятельно доставляет Товар Заказчику по адресу: Свердловская область, Тавдинский район, село Городище, улица Гагарина, № 85-а (далее - место доставки),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с даты заключения, до 31.05.2023 г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>. включительно, с правом досрочного исполн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1"/>
        <w:spacing w:before="0" w:after="0"/>
        <w:ind w:firstLine="709"/>
        <w:jc w:val="both"/>
        <w:rPr>
          <w:rFonts w:ascii="Liberation Serif;Times New Roman" w:hAnsi="Liberation Serif;Times New Roman" w:cs="Times New Roman"/>
          <w:i w:val="false"/>
          <w:i w:val="false"/>
          <w:iCs w:val="false"/>
          <w:color w:val="000000"/>
        </w:rPr>
      </w:pPr>
      <w:r>
        <w:rPr>
          <w:rFonts w:eastAsia="PMingLiU;新細明體;MS Mincho" w:cs="Times New Roman" w:ascii="Liberation Serif;Times New Roman" w:hAnsi="Liberation Serif;Times New Roman"/>
          <w:i w:val="false"/>
          <w:iCs w:val="false"/>
          <w:color w:val="000000"/>
          <w:spacing w:val="-4"/>
          <w:lang w:eastAsia="en-US"/>
        </w:rPr>
        <w:t>Поставщик не менее чем за 1 (один) рабочий день до осуществления поставки Товара направляет в адрес Заказчика уведомление о времени и дате доставки Товара в место доставки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 По факту поставки Товара Поставщик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, и размещает в единой информационной системе Акт приема-передачи товара, который должен содержать: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) идентификационный код закупки, наименование, место нахождения заказчика, наименование объекта закупки, место поставки товара, информацию о Поставщике, предусмотренную подпунктами "а", "г" и "е" части 1 статьи 43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Закона о контрактной систем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единицу измерения поставленного товара (при осуществлении закупки товара, в том числе поставляемого заказчику при выполнении закупаемых работ, оказании закупаемых услуг)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наименование поставленного товара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наименование страны происхождения поставленного товара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) информацию о количестве поставленного товара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) стоимость исполненных Поставщиком обязательств, предусмотренных контрактом, с указанием цены за единицу поставленного товара;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) иную информацию с учетом требований, установленных в соответствии с частью 3 статьи 5 Закона о контрактной сист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3.3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Акту приема-передачи товара,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Акте приема-передачи товара, приоритет имеет предусмотренная пунктом 3.2. настоящего Контракта информация, содержащаяся в Акте приема-передачи товар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3.4. Не позднее двадцати рабочих дней, следующих за днем поступлени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а приема-передачи товар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Заказчик осуществляет одно из следующих действ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а) подписывает усиленной электронной подписью лица, имеющего право действовать от имени Заказчика, и размещает в единой информационной систем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 приема-передачи товар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PMingLiU;新細明體;MS Mincho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 xml:space="preserve"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а приема-передачи товара</w:t>
      </w:r>
      <w:r>
        <w:rPr>
          <w:rFonts w:eastAsia="PMingLiU;新細明體;MS Mincho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 xml:space="preserve"> с указанием причин такого отк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3.5. Датой поступления Поставщику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а приема-передачи товар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либо мотивированного отказа от подписани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а приема-передачи товар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считается дата размещения в соответствии таких документов в единой информационной системе в соответствии с часовой зоной, в которой расположен Поставщ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3.6. В случае получения мотивированного отказа от подписани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а приема-передачи товар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Поставщик вправе устранить причины, указанные в таком мотивированном отказе, и направить Заказчику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 приема-передачи товар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в порядке, предусмотрен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астью 13 статьи 94 Закона о контрактной системе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3.7. Датой приемки поставленного товара считается дата размещения в единой информационной систем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а приема-передачи товар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, подписанного Заказчиком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PMingLiU;新細明體;MS Mincho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 xml:space="preserve">3.8. Внесение исправлений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 приема-передачи товара</w:t>
      </w:r>
      <w:r>
        <w:rPr>
          <w:rFonts w:eastAsia="PMingLiU;新細明體;MS Mincho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 xml:space="preserve"> осуществляется путем формирования, подписания усиленными электронными подписями лиц, имеющих право действовать от имени Поставщика и Заказчика, и размещения в единой информационной системе исправленного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а приема-передачи товара</w:t>
      </w:r>
      <w:r>
        <w:rPr>
          <w:rFonts w:eastAsia="PMingLiU;新細明體;MS Mincho"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1" w:name="P1482"/>
      <w:bookmarkStart w:id="12" w:name="P1485"/>
      <w:bookmarkEnd w:id="11"/>
      <w:bookmarkEnd w:id="12"/>
      <w:r>
        <w:rPr>
          <w:rFonts w:cs="Liberation Serif;Times New Roman" w:ascii="Liberation Serif;Times New Roman" w:hAnsi="Liberation Serif;Times New Roman"/>
          <w:sz w:val="24"/>
          <w:szCs w:val="24"/>
        </w:rPr>
        <w:t>3.9. Приемка Товара осуществляется путем передачи Поставщиком Товара и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0. Во всех случаях, влекущих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Взаимодействие Сторон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3" w:name="P1497"/>
      <w:bookmarkEnd w:id="13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1. Поставщик обязан: 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1. поставить Товар в порядке, количестве, в срок и на условиях, предусмотренных Контрактом и спецификацией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4" w:name="P1499"/>
      <w:bookmarkEnd w:id="14"/>
      <w:r>
        <w:rPr>
          <w:rFonts w:cs="Liberation Serif;Times New Roman" w:ascii="Liberation Serif;Times New Roman" w:hAnsi="Liberation Serif;Times New Roman"/>
          <w:sz w:val="24"/>
          <w:szCs w:val="24"/>
        </w:rPr>
        <w:t>4.1.2. обеспечить соответствие поставляемого Товара требованиям качества, безопасности жизни и здоровья, а также иным требованиям безопасности (санитарным нормам и правилам, государственным стандартам), сертификации, лицензирования, установленным законодательством Российской Федерации и Контрактом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3. обеспечить за свой счет устранение выявленных недостатков Товара или осуществить его соответствующую замену в порядке и на условиях, предусмотренных Контрактом;</w:t>
      </w:r>
    </w:p>
    <w:p>
      <w:pPr>
        <w:pStyle w:val="ConsPlusNormal1"/>
        <w:ind w:firstLine="709"/>
        <w:jc w:val="both"/>
        <w:rPr/>
      </w:pPr>
      <w:bookmarkStart w:id="15" w:name="P1504"/>
      <w:bookmarkStart w:id="16" w:name="P1502"/>
      <w:bookmarkEnd w:id="15"/>
      <w:bookmarkEnd w:id="16"/>
      <w:r>
        <w:rPr>
          <w:rFonts w:cs="Liberation Serif;Times New Roman" w:ascii="Liberation Serif;Times New Roman" w:hAnsi="Liberation Serif;Times New Roman"/>
          <w:sz w:val="24"/>
          <w:szCs w:val="24"/>
        </w:rPr>
        <w:t>4.1.4. предоставлять Заказчику по его требованию документы, относящиеся к предмету Контракт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Контрак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5.  нест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гарантийные обязательства по качеству поставляемого товара в течение двенадцати месяцев с момента пост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4.1.6. произвести в полном объеме обмен некачественного товара не позднее 10 календарных дней со дня получени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е о замене по гарантии Товар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7" w:name="P1515"/>
      <w:bookmarkStart w:id="18" w:name="P1512"/>
      <w:bookmarkStart w:id="19" w:name="P1511"/>
      <w:bookmarkStart w:id="20" w:name="P1508"/>
      <w:bookmarkStart w:id="21" w:name="P1507"/>
      <w:bookmarkEnd w:id="17"/>
      <w:bookmarkEnd w:id="18"/>
      <w:bookmarkEnd w:id="19"/>
      <w:bookmarkEnd w:id="20"/>
      <w:bookmarkEnd w:id="21"/>
      <w:r>
        <w:rPr>
          <w:rFonts w:cs="Liberation Serif;Times New Roman" w:ascii="Liberation Serif;Times New Roman" w:hAnsi="Liberation Serif;Times New Roman"/>
          <w:sz w:val="24"/>
          <w:szCs w:val="24"/>
        </w:rPr>
        <w:t>4.2. Поставщик вправе: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1. требовать от Заказчика произвести приемку Товара в порядке и в сроки, предусмотренные Контрактом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2" w:name="P1518"/>
      <w:bookmarkEnd w:id="22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2.2. требовать своевременной оплаты на условиях, установленных Контрактом, надлежащим образом поставленного и принятого Заказчиком Товара; 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3" w:name="P1519"/>
      <w:bookmarkEnd w:id="23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2.3. принять решение об одностороннем отказе от исполнения Контракта в соответствии с гражданским законодательством; 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4. требовать возмещения убытков, уплаты неустоек (штрафов, пеней) в соответствии с разделом 6 Контракта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4" w:name="P1521"/>
      <w:bookmarkEnd w:id="24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2.5. по согласованию с Заказчиком (путем заключения дополнительного соглашения) поставить Товар, качество,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, указанными в Контракте (за исключением случаев, которые предусмотрены и нормативными правовыми актами, принятыми в соответствии с частью 6 статьи 14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Закона о контрактной системе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3. Заказчик обязуется: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3.1. обеспечить своевременную приемку и оплату поставленного Товара надлежащего качества в порядке и сроки, предусмотренные Контрактом; 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5" w:name="P1525"/>
      <w:bookmarkEnd w:id="25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3.2. принять решение об одностороннем отказе от исполнения Контракта в случае, если в ходе исполнения Контракта установлено, что Поставщик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; </w:t>
      </w:r>
    </w:p>
    <w:p>
      <w:pPr>
        <w:pStyle w:val="ConsPlusNormal1"/>
        <w:ind w:firstLine="709"/>
        <w:jc w:val="both"/>
        <w:rPr/>
      </w:pPr>
      <w:bookmarkStart w:id="26" w:name="P1526"/>
      <w:bookmarkEnd w:id="26"/>
      <w:r>
        <w:rPr>
          <w:rFonts w:cs="Liberation Serif;Times New Roman" w:ascii="Liberation Serif;Times New Roman" w:hAnsi="Liberation Serif;Times New Roman"/>
          <w:sz w:val="24"/>
          <w:szCs w:val="24"/>
        </w:rPr>
        <w:t>4.3.3. требовать уплаты неустоек (штрафов, пеней) в соответствии с разделом 6 Контракта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3.4. провести экспертизу поставленного Товара для проверки его соответствия условиям Контракта в соответствии с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Законом о контрактной систем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7" w:name="P1529"/>
      <w:bookmarkEnd w:id="27"/>
      <w:r>
        <w:rPr>
          <w:rFonts w:cs="Liberation Serif;Times New Roman" w:ascii="Liberation Serif;Times New Roman" w:hAnsi="Liberation Serif;Times New Roman"/>
          <w:sz w:val="24"/>
          <w:szCs w:val="24"/>
        </w:rPr>
        <w:t>4.4. Заказчик вправе: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4.1. требовать от Поставщика надлежащего исполнения обязательств по Контракту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4.2. требовать от Поставщика своевременного устранения недостатков, выявленных как в ходе приемки, так и в течение гарантийного периода; 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4.3. проверять ход и качество выполнения Поставщиком условий Контракта без вмешательства в оперативно-хозяйственную деятельность Поставщика;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4.4. требовать возмещения убытков в соответствии с разделом 6 Контракта, причиненных по вине Поставщика;</w:t>
      </w:r>
    </w:p>
    <w:p>
      <w:pPr>
        <w:pStyle w:val="ConsPlusNormal1"/>
        <w:ind w:firstLine="709"/>
        <w:jc w:val="both"/>
        <w:rPr/>
      </w:pPr>
      <w:bookmarkStart w:id="28" w:name="P1534"/>
      <w:bookmarkEnd w:id="28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4.5. предложить увеличить или уменьшить в процессе исполнения Контракта количество Товара, предусмотренного Контрактом, не более чем на десять процентов в порядке и на условиях, установленных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Законом о контрактной систем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; 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4.6. отказаться от приемки и оплаты Товара, не соответствующего условиям Контракта;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9" w:name="P1536"/>
      <w:bookmarkEnd w:id="29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4.7. принять решение об одностороннем отказе от исполнения Контракта в соответствии с гражданским законодательством; </w:t>
      </w:r>
      <w:bookmarkStart w:id="30" w:name="P1537"/>
      <w:bookmarkEnd w:id="30"/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4.8. до принятия решения об одностороннем отказе от исполнения Контракта провести экспертизу поставленного Товара с привлечением экспертов, экспертных организаций. 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31" w:name="P1539"/>
      <w:bookmarkEnd w:id="31"/>
      <w:r>
        <w:rPr>
          <w:rFonts w:cs="Liberation Serif;Times New Roman" w:ascii="Liberation Serif;Times New Roman" w:hAnsi="Liberation Serif;Times New Roman"/>
          <w:sz w:val="24"/>
          <w:szCs w:val="24"/>
        </w:rPr>
        <w:t>5. Качество Товара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Поставщик гарантирует, что поставляемый Товар соответствует требованиям, установленным Контрактом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Гарантийный срок эксплуатации Товар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лжен составлять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не менее 12 месяцев, с даты подписания Акта приема-передачи товара и подтверждается документами от производителя (Поставщика)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В случае выявления недостатков поставленного Товара в период действия гарантийного срока эксплуатации Товара, Поставщик за свой счёт устраняет возникшие недостатки или осуществляет замену Товара на новый Товар бесплатно в срок не позднее 10 календарных дней со дня, когда он получил требование о замене по гарантии Товара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 Товар должен быть упакован и замаркирован в соответствии с действующими стандартами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32" w:name="P1548"/>
      <w:bookmarkStart w:id="33" w:name="P1547"/>
      <w:bookmarkStart w:id="34" w:name="P1546"/>
      <w:bookmarkStart w:id="35" w:name="P1548"/>
      <w:bookmarkStart w:id="36" w:name="P1547"/>
      <w:bookmarkStart w:id="37" w:name="P1546"/>
      <w:bookmarkEnd w:id="35"/>
      <w:bookmarkEnd w:id="36"/>
      <w:bookmarkEnd w:id="37"/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38" w:name="P1550"/>
      <w:bookmarkEnd w:id="38"/>
      <w:r>
        <w:rPr>
          <w:rFonts w:cs="Liberation Serif;Times New Roman" w:ascii="Liberation Serif;Times New Roman" w:hAnsi="Liberation Serif;Times New Roman"/>
          <w:sz w:val="24"/>
          <w:szCs w:val="24"/>
        </w:rPr>
        <w:t>6. Ответственность Сторон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1. Стороны несут ответственность за невыполнение или ненадлежащее выполнение условий настоящего Контракта в соответствии с законодательством Российской Федерации. </w:t>
      </w:r>
    </w:p>
    <w:p>
      <w:pPr>
        <w:pStyle w:val="Style17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2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Поставщик вправе потребовать уплаты неустоек (штрафов, пеней). </w:t>
      </w:r>
    </w:p>
    <w:p>
      <w:pPr>
        <w:pStyle w:val="Style17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Style17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 каждый  факт неисполнения Заказчиком обязательств,  предусмотренных Контрактом, за исключением просрочки исполнения обязательств Поставщик вправе взыскать с Заказчика штраф в размере 1000 рублей в соответствии с Постановлением  Правительства Российской Федерации от 30 августа 2017 г.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г. № 570 и признании утратившим силу Постановления Правительства Российской Федерации от 25 ноября 2013г. № 1063» (далее - Правила).</w:t>
      </w:r>
    </w:p>
    <w:p>
      <w:pPr>
        <w:pStyle w:val="Style17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3. В случае просрочки исполнения Поставщиком обязательств, предусмотренных Контрактом, а также в иных случаях неисполнения или ненадлежащего исполнения Поставщиком обязательств, предусмотренных Контрактом, Заказчик направляет Поставщику требование об уплате неустоек (штрафов, пеней).</w:t>
      </w:r>
    </w:p>
    <w:p>
      <w:pPr>
        <w:pStyle w:val="Style17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 этом сумма неустойки может быть удержана Заказчиком из суммы, подлежащей выплате Поставщику по настоящему Контракту. </w:t>
      </w:r>
    </w:p>
    <w:p>
      <w:pPr>
        <w:pStyle w:val="Style17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 Пеня начисляется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Style17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5.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Закона о контрактной системе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размере 1 процента цены контракта (этапа), но не более 5 тыс. рублей и не менее 1 тыс. рублей, и составляет 1856,80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6. Общая сумма начисленных штрафов за неисполнение или ненадлежащее исполнение Поставщиком обязательств, предусмотренных контрактом, не может превышать цену контра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7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8.  Поставщик обязан возместить убытки, причиненные Заказчику в ходе исполнения контракта,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9.  В случае просрочки исполнения Поставщиком обязательств, предусмотренных контрактом, а также в иных случаях неисполнения или ненадлежащего исполнения Поставщиком обязательств, предусмотренных контрактом, Заказчик вправе после направления требования об уплате сумм неустойки (штрафа, пени) и получения отказа (или неполучения в установленный срок ответа) Поставщика об удовлетворении данных требований удержать сумму начисленных неустоек (штрафов, пени) одним из следующих способ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 из денежных средств, перечисленных Поставщиком в качестве обеспечения исполнения контракта (обеспечения гарантийных обязательств) и находящихся на счете Заказ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из независимой гарантии, путем направления соответствующего требования Гаран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из оплаты по контракту, путем ее уменьшения на сумму начисленной неустойки (штрафа, пени);</w:t>
      </w:r>
    </w:p>
    <w:p>
      <w:pPr>
        <w:pStyle w:val="Style17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 взыскать неустойку (штраф, пени) в порядке, установленном законодательством Российской Федерации (в судебном порядке).</w:t>
      </w:r>
    </w:p>
    <w:p>
      <w:pPr>
        <w:pStyle w:val="Style17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10. Применение штрафных санкций не освобождает Стороны от исполнения принятых ими обязательств.</w:t>
      </w:r>
    </w:p>
    <w:p>
      <w:pPr>
        <w:pStyle w:val="Style17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азчик не несет ответственности за несвоевременную оплату выполненных работ, связанную с несвоевременным поступлением денежных средств из бюджета Тавдинского городского округа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11. Стороны освобождаются от уплаты неустойки (штрафа, пени), если докажут, что неисполнение или ненадлежащее исполнение обязательства, предусмотренного Контрактом, произошло вследствие непреодолимой силы (форс-мажорные обстоятельства) или по вине другой Стороны.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Обеспечение исполнения Контракта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39" w:name="P1570"/>
      <w:bookmarkEnd w:id="39"/>
      <w:r>
        <w:rPr>
          <w:rFonts w:cs="Liberation Serif;Times New Roman" w:ascii="Liberation Serif;Times New Roman" w:hAnsi="Liberation Serif;Times New Roman"/>
          <w:sz w:val="24"/>
          <w:szCs w:val="24"/>
        </w:rPr>
        <w:t>7.1. Контракт заключается только после предоставления Поставщиком обеспечения исполнения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мер обеспечения исполнения Контракта составляет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7,5% от цены контракта и составляет 13926,01ру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2. При снижении цены в предложенной участником закупки заявке на двадцать пять процентов и более процентов по отношению к начальной (максимальной) цене контракта, участник закупки, с которым заключается Контракт, предоставляет обеспечение исполнения Контракта с учетом положений статьи 37 Закона о контрактной сист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3. Поставщик освобождается от предоставления обеспечения исполнения контракта, в том числе с учетом положений 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://internet.garant.ru/" \l "/document/77673809/entry/37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татьи 37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 Закона о контрактной системе, об обеспечении гарантийных обязательств в случае предоставления информации, содержащейся в реестре контрактов, заключенных заказчиками, и подтверждающей исполнение поставщиком (без учета правопреемства) в течение трех лет до даты подачи заявки на участие в закупке трех контрактов, исполненных без применения к поставщику неустоек (штрафов, пеней). При этом сумма цен таких контрактов должна составлять не менее начальной (максимальной) цены контракта.</w:t>
      </w:r>
    </w:p>
    <w:p>
      <w:pPr>
        <w:pStyle w:val="ConsPlusNormal1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7.4. Обеспечение исполнения контракта в виде внесения денежных средств, в том числе части этих денежных средств в случае уменьшения размера обеспечения исполнения контракта в соответствии с частями 7, 7.1 и 7.2 статьи 96 Закона о контрактной системе, возвращается Поставщику при условии надлежащего исполнения им всех обязательств по контракту в течение 15 дней с даты исполнения Поставщиком обязательств, предусмотренных контрактом. </w:t>
      </w:r>
    </w:p>
    <w:p>
      <w:pPr>
        <w:pStyle w:val="ConsPlusNormal1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7.5. В ходе исполнения контракта Поставщик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астями 7.2 и 7.3 статьи 96 Закона о контрактной системе.</w:t>
      </w:r>
    </w:p>
    <w:p>
      <w:pPr>
        <w:pStyle w:val="ConsPlusNormal1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7.6. Обеспечение исполнения Контракта обеспечивает все обязательства Поставщика и распространяется, в том числе, на уплату неустоек в виде штрафа, пени, предусмотренных Контрактом, а также убытков, понесенных Заказчиком в связи с неисполнением или ненадлежащим исполнением Поставщиком своих обязательств по Контракту, в том числе убытков в связи с проведением экспертизы оказанных услуг, в результате которой будет установлено их ненадлежащее качество. </w:t>
      </w:r>
    </w:p>
    <w:p>
      <w:pPr>
        <w:pStyle w:val="ConsPlusNormal1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Обеспечение исполнения Контракта удерживается Заказчиком в размере, равном сумме невыполненных обязательств, неустойки и причиненных убытков, в случаях неисполнения или ненадлежащего исполнения своих обязательств Поставщиком, включая просрочку исполнения обязательств, одностороннего отказа Поставщика от исполнения Контракта при отсутствии нарушения условий Контракта Заказчиком.</w:t>
      </w:r>
    </w:p>
    <w:p>
      <w:pPr>
        <w:pStyle w:val="ConsPlusNormal1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7.7 Требования к обеспечению исполнения Контракта, предоставляемому в виде денежных средств: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денежные средства, вносимые в обеспечение исполнения контракта, должны быть перечислены по следующим реквизитам Заказчика: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Н 6634007487 КПП 667601001</w:t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лучатель: </w:t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инансовое управление Тавдинского городского округа (МКОУ ООШ с. Городище л/сч. 05906300490), </w:t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Банк получателя: УРАЛЬСКОЕ ГУ БАНКА РОССИИ//УФК по Свердловской области г. Екатеринбург, </w:t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/с 40102810645370000054</w:t>
      </w:r>
    </w:p>
    <w:p>
      <w:pPr>
        <w:pStyle w:val="Normal"/>
        <w:autoSpaceDE w:val="false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чет: 03232643657230006200 </w:t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ИК 01657755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значение платежа: Поставка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AFAFA" w:val="clear"/>
        </w:rPr>
        <w:t>набора психолога для психологического развития и коррекции детей с особыми образовательными потребностя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ConsPlusNormal1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7.8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контракта,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. Размер такого обеспечения может быть уменьшен в порядке и случаях, которые предусмотрены частями 7, 7.1, 7.2 и 7.3 статьи 96 Закона о контрактной системе. За каждый день просрочки исполнения Поставщиком данного обязательства начисляется пеня в размере, определённом в порядке, установленном частью 7 статьи 34 Закона о контрактной систем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9. В случае изменения срока исполнения контракта по соглашению сторон устанавливается новый срок возврата Заказчиком Поставщику денежных средств, внесенных в качестве обеспечения исполнения контракта.</w:t>
      </w:r>
    </w:p>
    <w:p>
      <w:pPr>
        <w:pStyle w:val="ConsPlusNormal1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10. Положения настоящего раздела Контракта не применяются в случае заключения Контракта с участником закупки, который является казенным учреждением.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40" w:name="P1600"/>
      <w:bookmarkStart w:id="41" w:name="P1587"/>
      <w:bookmarkStart w:id="42" w:name="P1600"/>
      <w:bookmarkStart w:id="43" w:name="P1587"/>
      <w:bookmarkEnd w:id="42"/>
      <w:bookmarkEnd w:id="43"/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. Обстоятельства непреодолимой силы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1. Стороны не несут ответственность за полное или частичное неисполнение предусмотренных Контрактом обязательств, если такое неисполнение связано с обстоятельствами непреодолимой силы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2.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, такая Сторона не позднее 3 (трех)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3. В случае возникновения обстоятельств непреодолимой силы Стороны вправе расторгнуть Контракт, и в этом случае ни одна из Сторон не вправе требовать возмещения убытков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4.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.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 Рассмотрение и разрешение споров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1. Все споры и разногласия, которые могут возникнуть из Контракта между Сторонами, будут разрешаться путем переговоров, в том числе в претензионном порядке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2. Претензия оформляется в письменной форме. В претензии перечисляются допущенные при исполнении Контракта нарушения со ссылкой на соответствующие положения Контракт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3. Срок рассмотрения претензии не может превышать 5 (пяти) дней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9.4. При неурегулировании Сторонами спора в досудебном порядке, спор разрешается в судебном порядке 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длежит рассмотрению Арбитражным судом Свердловской област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 Срок действия и порядок расторжения Контракта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0.1. Контракт вступает в силу с момента его подписания обеими Сторонами и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ействует по 31 июля 2023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с правом досрочного исполнения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 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0.2. Расторжение Контракта допускается по соглашению Сторон,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, предусмотренном частями 9 - 23 статьи 95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Закона о контрактной систем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 Прочие положения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1. Во всем, что не предусмотрено Контрактом, Стороны руководствуются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2. В случае изменения у какой-либо из Сторон местонахождения, названия, а также в случае реорганизации она обязана в течение десяти дней письменно известить об этом другую Сторону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3. Внесение изменений и дополнений, не противоречащих законодательству Российской Федерации, в условия Контракта осуществляется путем заключения Сторонами в письменной форме дополнительных соглашений к Контракту, которые являются его неотъемлемой частью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4. Изменение условий Контракта при его исполнении не допускается, за исключением случаев, предусмотренных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Законом о контрактной систем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5. При исполнении Контракта не допускается перемена Поставщика, за исключением случая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.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6. Стороны обязуются обеспечить конфиденциальность сведений, относящихся к предмету Контракта, и ставших им известными в ходе исполнения Контракта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44" w:name="P1633"/>
      <w:bookmarkEnd w:id="44"/>
      <w:r>
        <w:rPr>
          <w:rFonts w:cs="Liberation Serif;Times New Roman" w:ascii="Liberation Serif;Times New Roman" w:hAnsi="Liberation Serif;Times New Roman"/>
          <w:sz w:val="24"/>
          <w:szCs w:val="24"/>
        </w:rPr>
        <w:t>11.7. Контракт составлен в форме электронного документа, подписанного усиленными электронными подписями Сторон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 Перечень приложений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1. Неотъемлемой частью Контракта является следующее приложение:</w:t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ложение № 1 - спецификация.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45" w:name="P1639"/>
      <w:bookmarkStart w:id="46" w:name="P1639"/>
      <w:bookmarkEnd w:id="46"/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. Адреса и банковские реквизиты Сторон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47" w:name="P1716"/>
            <w:bookmarkEnd w:id="47"/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Заказчик: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Городище (МКОУ ООШ с. Городище) ИНН 6634007487, КПП 667601001 ОГРН 1026601905241 Юридический/фактический адрес: 623966 Свердловская область, Тавдинский район, село Городище, улица Гагарина, № 85-а. Лицевой счет 03906300490 в Финансовом управлении администрации Тавдинского городского округа. УРАЛЬСКОЕ ГУ БАНКА РОССИИ//УФК по Свердловской области г. Екатеринбург к/с 40102810645370000054 счет 03231643657230006200 БИК 016577551 тел: 8 (34360) 3-25-77</w:t>
            </w:r>
          </w:p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Поставщик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ДМИТРИЙ ВЛАДИМИРОВИЧ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spacing w:before="120" w:after="0"/>
              <w:ind w:left="-113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sz w:val="24"/>
                <w:szCs w:val="24"/>
                <w:lang w:eastAsia="ru-RU" w:bidi="hi-IN"/>
              </w:rPr>
              <w:t xml:space="preserve">Адрес места нахождения: </w:t>
            </w:r>
            <w:r>
              <w:rPr>
                <w:sz w:val="24"/>
                <w:szCs w:val="24"/>
              </w:rPr>
              <w:t xml:space="preserve">429958, Чувашская Республика, г. Новочебоксарск, ул. Советская, 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spacing w:before="120" w:after="0"/>
              <w:ind w:left="-113" w:hanging="0"/>
              <w:contextualSpacing w:val="false"/>
              <w:jc w:val="both"/>
              <w:rPr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.39, кв. 137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spacing w:before="120" w:after="0"/>
              <w:ind w:left="-113" w:hanging="0"/>
              <w:contextualSpacing w:val="false"/>
              <w:jc w:val="both"/>
              <w:rPr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sz w:val="24"/>
                <w:szCs w:val="24"/>
                <w:lang w:eastAsia="ru-RU" w:bidi="hi-IN"/>
              </w:rPr>
              <w:t>Почтовый адрес:</w:t>
            </w:r>
            <w:r>
              <w:rPr>
                <w:sz w:val="24"/>
                <w:szCs w:val="24"/>
              </w:rPr>
              <w:t>429958, Чувашская Республика, г. Новочебоксарск, ул. Советская, д. 39, кв. 137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spacing w:before="120" w:after="0"/>
              <w:ind w:left="-113" w:hanging="0"/>
              <w:contextualSpacing w:val="false"/>
              <w:jc w:val="both"/>
              <w:rPr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sz w:val="24"/>
                <w:szCs w:val="24"/>
                <w:lang w:eastAsia="ru-RU" w:bidi="hi-IN"/>
              </w:rPr>
              <w:t>Телефон:</w:t>
            </w:r>
            <w:r>
              <w:rPr>
                <w:sz w:val="24"/>
                <w:szCs w:val="24"/>
              </w:rPr>
              <w:t xml:space="preserve">79176512147 </w:t>
            </w:r>
            <w:r>
              <w:rPr>
                <w:sz w:val="24"/>
                <w:szCs w:val="24"/>
                <w:lang w:eastAsia="ru-RU" w:bidi="hi-IN"/>
              </w:rPr>
              <w:t>Email:</w:t>
            </w:r>
            <w:r>
              <w:rPr>
                <w:sz w:val="24"/>
                <w:szCs w:val="24"/>
              </w:rPr>
              <w:t>6660850@gmail.com</w:t>
            </w:r>
          </w:p>
          <w:p>
            <w:pPr>
              <w:pStyle w:val="Style18"/>
              <w:tabs>
                <w:tab w:val="clear" w:pos="708"/>
                <w:tab w:val="left" w:pos="1843" w:leader="none"/>
              </w:tabs>
              <w:spacing w:before="120" w:after="0"/>
              <w:ind w:left="-113" w:hanging="0"/>
              <w:contextualSpacing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sz w:val="24"/>
                <w:szCs w:val="24"/>
                <w:lang w:eastAsia="ru-RU" w:bidi="hi-IN"/>
              </w:rPr>
              <w:t>ИНН/аналог ИНН:</w:t>
            </w:r>
            <w:r>
              <w:rPr>
                <w:sz w:val="24"/>
                <w:szCs w:val="24"/>
              </w:rPr>
              <w:t xml:space="preserve">212408237001 </w:t>
            </w:r>
            <w:r>
              <w:rPr>
                <w:sz w:val="24"/>
                <w:szCs w:val="24"/>
                <w:lang w:eastAsia="ru-RU" w:bidi="hi-IN"/>
              </w:rPr>
              <w:t>ОГРН:</w:t>
            </w:r>
            <w:r>
              <w:rPr>
                <w:sz w:val="24"/>
                <w:szCs w:val="24"/>
              </w:rPr>
              <w:t xml:space="preserve">316213000101592 </w:t>
            </w:r>
            <w:r>
              <w:rPr>
                <w:sz w:val="24"/>
                <w:szCs w:val="24"/>
                <w:lang w:eastAsia="ru-RU" w:bidi="hi-IN"/>
              </w:rPr>
              <w:t>КПП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843" w:leader="none"/>
              </w:tabs>
              <w:spacing w:before="120" w:after="0"/>
              <w:ind w:left="-113" w:hanging="360"/>
              <w:contextualSpacing w:val="false"/>
              <w:jc w:val="both"/>
              <w:rPr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Расчетный сч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028104294100006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 xml:space="preserve">Наименование бан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«Нижегородский» АО «АЛЬФА-БАНК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left="-113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Адрес бан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024, г. Нижний Новгород, ул. Белинского, 6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Корреспондентский счет:</w:t>
            </w:r>
          </w:p>
          <w:p>
            <w:pPr>
              <w:pStyle w:val="Normal"/>
              <w:spacing w:before="24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Б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202824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tabs>
                <w:tab w:val="clear" w:pos="708"/>
                <w:tab w:val="center" w:pos="4647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казчик</w:t>
              <w:tab/>
              <w:t xml:space="preserve">                                                                                  Поставщ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47" w:leader="none"/>
              </w:tabs>
              <w:spacing w:before="0" w:after="16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_____________ /И.В. Митяшина                 </w:t>
              <w:tab/>
              <w:t xml:space="preserve">                        __________/Д,В. Дмитрие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муниципальному контракту № </w:t>
      </w:r>
      <w:r>
        <w:rPr>
          <w:sz w:val="24"/>
          <w:szCs w:val="24"/>
        </w:rPr>
        <w:t>0162300033223000034</w:t>
      </w:r>
    </w:p>
    <w:p>
      <w:pPr>
        <w:pStyle w:val="ConsPlusNormal1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"___"_________2023г.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bookmarkStart w:id="48" w:name="P1909"/>
      <w:bookmarkEnd w:id="48"/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поставку набора психолога для психологического развития и коррекции детей с особыми образовательными потребностями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126"/>
        <w:gridCol w:w="1119"/>
        <w:gridCol w:w="567"/>
        <w:gridCol w:w="567"/>
        <w:gridCol w:w="1701"/>
        <w:gridCol w:w="6110"/>
        <w:gridCol w:w="1276"/>
        <w:gridCol w:w="1276"/>
      </w:tblGrid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товара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трана происхождения товара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Реестровая запись 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Ед.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Характеристики тов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енные, качественные, технические и функциональные характеристики това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бор психолога для психологического развития и коррекции детей с особыми образовательными потребностям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а происхождения: Российская Федераци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3 (в соответствии с Общероссийским классификатором стран мира ОК (МК (ИСО 3166) 004-97) 025-200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ключает в себя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целый набор различных развивающих элементов для использования как в дошкольном учреждении, так и в младших классах школы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анный дидактический инструмент отвечает актуальным проблемам современного образования.</w:t>
            </w:r>
          </w:p>
          <w:p>
            <w:pPr>
              <w:pStyle w:val="Normal"/>
              <w:autoSpaceDE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Комплект способствует формированию представлений о форме, цвете, размере, числах, развитию умения соотносить размеры предметов зрительно и с помощью практических действий, развитию способности классификации, развитию пространственной ориентации, понимания пространственных отношений, представлению о симметрии, навыку создания симметричных узоров, содружественным движениям глаз и рук, содружeственным движениям пальцев правой и левой руки, формированию познавательн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5 6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5 680,08</w:t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комплект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й стеллаж, в котором размещаются модули с игрушками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2 досок-основ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8 основных наборов игровых средств (в модулях);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1 дополнительного набора (модуля) игровых средств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Методические рекомендации;</w:t>
            </w:r>
          </w:p>
          <w:p>
            <w:pPr>
              <w:pStyle w:val="Normal"/>
              <w:autoSpaceDE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Методическое видео-пособие для наглядного примера работы специалиста с данным оборудованием - общая длительность 460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ллаж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Мобильный, с возможностью фиксации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Быстрый доступ к материалам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ростота обзора и подбора необходимого для занятий дидактического материала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Размеры ВхШхГ: 124x67x47,8 см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Материал: натуральное дер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oска-основ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 xml:space="preserve">Деревянное игровое поле с 40 отверстиями, которые по диаметру совпадают с диаметром выступающих частей каждой детали из модулей 1–6. 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 xml:space="preserve">Деревянное игровое поле чем с 280 отверстиями, которые по диаметру совпадают с диаметром выступающих частей каждой детали из модулей 1–7. 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 xml:space="preserve">На поверхности доски-основы имеется возможность укладывать любые детали, достраивать начатые узоры, повторять или составлять зеркальное изображение узоров, созданных детьми.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Основа имеет возможность располагаться на большом столе или прямо на ковровом покрытии, на п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уль 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редназначен для развития ориeнтации на плoскости и зpитeльно-моторной координации. Модуль 1 укомплектован стандартной крышкой с фиксатором. Состав модуля: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ая доска-основа на 4 ножках, размер 610x400 мм - 1 шт. Количество отверстий – 40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ая доска математика, размер 610x400x15 мм - 1 шт. Количество отверстий – 280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пластины квадратной формы с рельефными дорожками различной формы – с одной стороны, и с прорисованными дорожками такой же формы – с другой стороны, размер 70x70 мм – 10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пластины с дорожками и без, размер 70x35 мм -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пластины с различными пазами, размер 560x70 мм -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шары различных цветов, диаметр 16 мм – 16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фигурки человечков различных цветов на ножке и без, размер 35 мм –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тальные шары, диаметр 12 мм –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оска с разлинованной в клетку поверхностью - 1 шт. Размер доски 350x560x3 мм, размер клетки 70x70 мм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Мешочек с затягивающейся тесьмой, размер 400x300 мм - 1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ластиковая трубка, размер 900 мм, диаметр 7 мм - 1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електор ткань, размеры 425x600 мм -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ластина селектор с 3 отверстиями, размеры 110x40 мм - 2 шт. Диаметр отверстий 15 мм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тержень, длина 400 мм, диаметр 15 мм -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текло, размеры 590x365x3 мм - 1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Микрофон, длина 80 мм, шар диаметром 30 мм. 2 шт.;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ереносной деревянный ящик для хранения деталей (чемода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уль 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редназначен для изучения основных геометрических фигур и их преобразования. Модуль 2 укомплектован стандартной крышкой с фиксатором. Состав модуля: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рамки-подставки квадратной формы на 4 резиновых ножках для пластин, размер 170x170 мм –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пластины квадратной формы различного цвета, размер 140x140 мм – 8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пластины квадратной формы с изображением контрастным цветом геометрической фигуры различных цветов, размер 70x70 мм – 2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большие пластины прямоугольной формы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различных цветов, размер 140x35 мм – 16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малые пластины прямоугольной формы различных цветов, размер 70x35 мм - 48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большие пластины в форме равнобедренного треугольника различных цветов, размер 140x140x195 мм – 8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средние пластины в форме равнобедренного треугольника различных цветов, размер 95x95x140 мм – 16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малые пластины в форме равнобедренного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треугольника различных цветов, размер 70x70x95 мм – 32 шт.;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ереносной деревянный ящик для хранения деталей (чемода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уль 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редназначен для изучения сходства и различия пространственных объектов. Модуль 3 укомплектован стандартной крышкой с фиксатором. Состав модуля: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цилиндры со сквозным отверстием, размер 40x28 мм, диаметр 16 мм – 2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цилиндры со сквозным отверстием, размер 40x35 мм, диаметр 16 мм – 2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шары со сквозным отверстием, размер 30 мм, диаметр 16 мм – 2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шары со сквозным отверстием, размер 40 мм, диаметр 16 мм – 2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шайбы со сквозным отверстием, размер 55x16 мм, диаметр 16 мм – 2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шайбы со сквозным отверстием, размер 45x16 мм, диаметр 16 мм – 2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айба со сквозным отверстием, размер (1 штуки или более каждого размера) 50, 60, 70, 80, 90 мм, диаметр 16 мм - 10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шары с несквозным отверстием, размер 30 мм, диаметр 16 мм –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шары с несквозным отверстием, размер 40 мм, диаметр 16 мм –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кубики с отверстием на каждой грани, размер 40x40x40 мм – 8 шт. Диаметры отверстий 16 мм и 17 мм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стержни круглого сечения, предназначенные для нанизывания деталей с отверстиями из набора - 20 шт. Диаметр стержней 16 мм, длина 50 мм, 80 мм, 120 мм, 210 мм, 400 мм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нуры с деревянными наконечниками, размер 1300 мм -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Резиновые кольца для фиксации деталей на стержне, диаметр 15 мм – 8 шт.;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ереносной деревянный ящик для хранения деталей (чемода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уль 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редназначен для развития ориентации на плоскости и зрительно-моторной координации. Модуль 4 укомплектован стандартной крышкой с фиксатором. Состав модуля: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пластины прямоугольной формы, размеры 140x35 мм - 8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пластины треугольной формы, размеры 140x140x195 мм - 8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пластины круглой формы, диаметр 140 мм -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пластины ½ круга, размеры 70x140 мм - 8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пластины ¼ круга, размеры 70x70x95 мм - 16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флажки, размер 70x50 мм – 45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пластины с отверстием, размер 110x70 мм, диаметр 50 мм -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пластины с отверстием, размер 110x70 мм, диаметр 32 мм -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стержни с шаровым наконечником, длина 80 мм, диаметр шара 30 мм – 40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цилиндры со сквозным отверстием, размер 40x28 мм, диаметр отверстия 16 мм –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цилиндры со сквозным отверстием, размер 40x35 мм, диаметр отверстия 16 мм –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шары со сквозным отверстием, диаметр шара 30 мм, диаметр отверстия 16 мм –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шары со сквозным отверстием, диаметр шара 40 мм, диаметр отверстия 16 мм –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шайбы со сквозным отверстием, размер 55x16 мм, диаметр 16 мм –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шайбы со сквозным отверстием, размер 45x16 мм, диаметр 16 мм –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евянные шары с несквозным отверстием, размер 30 мм, диаметр 16 мм –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тержень с прорезью, размер 80 мм, диаметр 16 мм -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Резиновые шнуры в текстильной оплетке с деревянными наконечниками, длина 860 мм – 8 шт.;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ереносной деревянный ящик для хранения деталей (чемода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уль 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редназначен для развития координации движений, подготавливает руку и пальцы к письму. Модуль 5 укомплектован стандартной крышкой с фиксатором. Состав модуля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ластина, размер 560х70 мм с прямым пазом. Кол-во 1 шт. Материал -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ластина, размер 70х70 мм с рельефными дорожками различной формы – с одной стороны, и с прорисованными дорожками такой же формы – с другой стороны. Кол-во 120 шт. Материал -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ластина, размер 70х35 мм. Кол-во 4 шт. Материал -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ластина с пазом, размер 70х35 мм. Кол-во 4 шт. Материал -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Машинки, длина 70 мм, на двух ножках. Кол-во 4 шт. Материал -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Человечки, размер 35 мм на ножке. Кол-во 4 шт. Материал -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Ручка магнитная, размер 170х16 мм – 2 шт. Материал - дерево, сталь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Шар полый, диаметр 16 мм. Кол-во 4 шт. Материал –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Кольцо каучуковое, диаметр 100 мм - 10 шт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Шнур резиновый, размер 430 мм, с двумя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деревянными наконечниками - 1 шт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Блокнот формат А3 30 листов. Кол-во 1 шт. Материал - бумага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Ограничитель не сквозной, длина 30 мм, диаметр 16 мм - 2 шт.;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ереносной деревянный ящик для хранения деталей (чемода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уль 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редназначен для развития хватательных навыков, тренирует мышечную систему рук, координацию движений. Модуль 6 укомплектован стандартной крышкой с фиксатором. Состав модуля: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рищепка малая, размер 25 мм – 20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робка конусная, размер 22 мм –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Волчок (шар красный со стержнем, шар зеленый со стержнем), диаметр - 40 мм –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айба игровая – 8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Кубик игральный – 5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Валик распорный со сквозным отверстием, длина 50 мм, диаметр 15 мм –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тальной шарик, диаметр 7 мм – 1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тальной шарик, диаметр 14 мм – 1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тальной шарик, диаметр 24 мм - 1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Цилиндр с отверстием, размер 40х28 мм, диаметр отверстия 16 мм – 1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арик, диаметр 30 мм – 12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айба, размер 45х16 мм, диаметр отверстия 16 мм – 1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Кегля, размер 60 мм – 1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нур плетенный, 4 цветов –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Волчок шестиугольный с цифрами-точками на гранях – 1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тырь Грибок, 6 цветов - 120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Бусины с отверстием, 6 цветов, диаметр бусины 16 мм, диаметр отверстия 8 мм – 120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Бусины с отверстием, 6 цветов, диаметр 8 мм – 600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тыри цилиндрические на ножке, 4 цветов, размер 102 мм, диаметр 30 мм – 16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Набор для завинчивания: штырь с резьбой, 5 деталей разной формы с резьбой – 1 комплекта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тырь цилиндрический сужающийся у концов, длина 120 мм, диаметр 16 мм –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тырь цилиндрический сужающийся у концов, длина 260 мм, диаметр 16 мм –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нур с двумя деревянными наконечниками, длина 140 мм –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Резиновые колечки – 10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тальная шайба – 10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тальной винт –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тальная гайка – 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тырь цилиндрический, размер 35х8 мм – 36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тырь цилиндрический, размер 70х8 мм – 24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тырь цилиндрический, размер 210х8 мм – 1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Кубик с цветными точками, размер 30х30х30 мм – 2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Трос, размер 1500 мм – 1 шт.;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ереносной деревянный ящик для хранения деталей (чемода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уль 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редназначен для развития элементарных математических представлений. Модуль 7 укомплектован стандартной крышкой с фиксатором. Состав модуля: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тырьки с отверстиями в головке, 6 цветов - 120 шт. Материал –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Бусины с отверстием, диаметр бусины 16 мм, диаметр отверстия 8 мм, 6 цветов - 120 шт. Материал –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Кубик с точками, размер 30х30х30 мм - 2 шт. Материал –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Кубик с цифрами, размер 30х30х30 мм - 4 шт. Материал –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Рамка (магнит) - 1 шт. Материал –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Комплект для числового луча с вырезанными канавками на обратной стороне для шариков, размер 70х70 мм – 20 накладных деталей. Материал –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Штырьки, размер 210 мм, диаметр 8 мм - 20 шт. Материал –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Шарик стальной, 10 мм - 60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шт. Материал – сталь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ланки для оценивания длины, длина 35 мм (длина каждой последующей планки больше (длиннее) на 35 мм по отношению к предыдущей), ширина 35 мм - 10 шт. Количество - 4 комплектов. Материал – дерево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ластины с цифрами от 0 до 9, размер 35х35 мм – 90 шт. Материал - картон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ластины «разрядные слагаемые» - 6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Измерительная лента «Сотня», «Тысяча» (в комплекте скрепки 20 шт.), размер 35x1000 мм - 2 шт.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w w:val="105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Таблица результатов вычислений «Умножение-деление», «Сложение-вычитание», размер 200x200 мм - 2 шт.;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ереносной деревянный ящик для хранения деталей (чемода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уль 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редназначен для развития письма и грамотности, тренирует координацию движений, логику. Модуль 8 укомплектован стандартной крышкой с фиксатором. Состав модуля: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Лабиринты с буквами русского языка - 31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Лабиринты с рисунком - 25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Рамка с фигурами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Рамка остекленная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Шарики металлические - 10 шт.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Магнитные ручки - 2 шт.;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ереносной деревянный ящик для хранения деталей (чемода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уль 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редназначен для формирования познавательных навыков в игровой мультимедийной форме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Состав модуля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 xml:space="preserve">- Сенсор (мультидатчик), который имеет размеры 100х76х31 мм. Внизу основания датчика закреплена полоска магнитной резины для крепления мультидатчика к металлической поверхности. Датчик имеет разъем USB (тип B). Мультидатчик позволяет производить измерения температуры, электричества, освещенности и звука с помощью имеющихся сенсоров измерения данных величин. Для измерения температуры в мультидатчике встроен сенсор измерения температуры, который состоит из медного провода в обмотке длиной 295 мм, на конце которого находится термочувствительный элемент в изоляционной обмотке. Для измерения звука в мультидатчике встроен сенсор измерения звука, который располагается на передней части корпуса мультидатчика в виде встроенного микрофона диаметром 5 мм. Для измерения освещенности в мультидатчике встроен сенсор измерения освещенности, который располагается на передней части корпуса мультидатчика в виде индикатора диаметром 6 мм. Для измерения электричества в мультидатчике встроен сенсор измерения электричества, который представляет собой два провода в изоляционной обмотке длиной 285 мм с двумя металлическими зажимами, на которых надеты защитные силиконовые колпачки. 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Обучающая мультимедийная программа содержит: 4 игровых цифровых сценария для управления работой сенсора, окно настроек, окно выбора сцены, окно титров. Каждая игровая цифровая сцена содержит одного анимированного объекта-индикатора для визуализации результатов измерений, полученных от сенсора, а также анимированного и озвученного главного героя, образ которого является ключевой фигурой для выдачи заданий и реакций на проведение лабораторных экспериментов.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Игровые сцены содержат обучающие видеоуроки по выполнению заданий, сопровождающихся речью и анимацией главного героя. Игровые сцены также включают в себя шумовое и музыкальное сопровождение.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Каждая сцена поддерживает два режима работы: режим заданий и режим свободной работы.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Игровая программа имеет особый режим, позволяющий непрерывно выводить показания сенсора в реальном времени.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Окно стартового экрана предусматривает: меню выбора одной из лабораторий (сцен) для дальнейшей работы; управление субтитрами; управление уровнем звука; отображение состояния прохождения заданий внутри каждой лаборатории, а также имеется возможность просмотра вступительного ролика, содержащего краткое описание о наборе.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Окно лаборатории (модуля) в режиме заданий обеспечивает следующие функции:  выдача обучающей информации через анимационные действия главного героя, сопровождающиеся озвученными репликами и субтитрами; анимированное сопровождение проведения эксперимента и отображение результата проведения эксперимента в виде шкалы и при помощи анимированных объектов; оценка правильности выполнения эксперимента путем демонстрации анимированной и озвученной реакции главного героя и объектов-индикаторов, созданных для наглядной демонстрации результатов выполнения задания; возможность изменять настройки внутри сцены, делая выборку заданий как самостоятельно, так и при помощи фильтра, сортирующего задания по группам. Настройки также предусматривают возможность повторения каждого задания несколько раз. Окно сценария обеспечивает возможность перехода, как в свободный режим, так и обратно к режиму заданий. Каждый сценарий работы предусматривает оптимальную автоматизацию получения и обработки данных на основе описанного инструментария, позволяющую добиваться методической цели проведения работы, проводить ее в отведенное для выполнения работы время.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Ручная динамо-машинка (Марсокот) в комплекте со съемными насадками. Количество насадок 4 шт., среди них конденсатор, светодиод. Лампочка накаливания, зуммер. Динамо-машинка не имеет элементов питания. Динамо-машинка имеет съемные колеса диаметром 54 мм для использования машинки в качестве самодвижущегося элемента. Высота машинки –138 мм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Баночка пластиковая с пластиковыми крышками и цветовой маркировкой – 4 шт., вместимость баночки 60 мл. Размеры баночки: диаметр 40 мм, высота с крышкой 65 мм.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Держатель из пластика для 3-х батареек типа АА - 1 шт. Внутри держателя находятся детали для электрического соединения, держатель имеет на выходных проводах два металлических зажима типа «крокодил». Размер держателя 57х46х15 мм.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Лампа стеклянная с вольфрамовой нитью и металлическим оцинкованным цоколем на пластмассовой платформе – 1 шт. Лампа имеет на основании плоские металлические контакты для соединения в электрическую цепь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ветофильтры (красный, зеленый, синий) из цветной прозрачной пластиковой пленки – 3 шт., размеры 3х9 см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Карточки для отражения света картонные – 2 шт., размер 4х9 см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Зажим канцелярский металлический со вставленной изогнутой металлической проволокой – 2 шт., ширина зажима 25 мм.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Кювета пластмассовая имеет габаритные размеры 110х47х42 мм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оляроид из пластика в пластиковых рамках для диапозитивов – 2 шт., размер рамки с поляроидом –50х50 мм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Электрод цинковый плоский, размер рабочей пластины 30х35 мм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Электрод медный плоский, размер рабочей пластины 30х35 мм.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Провод с металлическими зажимами типа «крокодил» на концах в изоляционной обмотке – 1 шт., длина провода 390 мм.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 xml:space="preserve">- Ксилофон состоит из металлических пластин различной длины на держателе и пластмассового молоточка. 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 xml:space="preserve">- Свисток детский из пластика, на синтетической связанной веревочке – 1 шт. 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 xml:space="preserve">- Фонарик имеет одного светодиода. 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Кабель USB – 1 шт. разъемы: вилка А - вилка В. Длина кабеля 130 с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Методическое руководство, которое содержит пошаговую инструкцию проведения работ, которые позволяет выполнить состав набора в данных лотках. Методическое руководство содержит цветные иллюстрации при описании каждой работы. Методическое руководство, которое содержит 3 работы для сенсора температура, 3 работы для сенсора звука, 3 работы для сенсора электричества и 3 работы для сенсора освещенности. Методическое руководство А4 формата листа. Каждый лоток комплектуется индивидуальным методическим руковод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ические рекомендаци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од редакцией профессиональных педагогов, логопедов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Содержание: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Состав комплекта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Игровой комплект как средство психологического развития и коррекции;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Варианты индивидуальных и групповых игровых упражнений для каждого игрового модуля;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- Многочисленные фотографии детально иллюстрируют описания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ическое видео-пособи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Подробная видеоинструкция по использованию развивающего комплекса с тщательным разбором игрового оборудования всех 8 чемоданов комплекса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7 интересных видеоуроковот профессионального педагога по работе с каждым чемоданом, детальный и доступный разбор сложных заданий, визуальная демонстрация игр. Общая длительность 460 минут. Видеоуроки: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рок №1. Индивидуальные и групповые упражнения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Индивидуальные упражнения: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1 «Дорожка». Цель: развитие концентрации внимания, содружественное движение глаз и рук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2 «Усложненная дорожка». Цель: развитие концентрации внимания, координация «глаз-рука»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3 «Дуй на шарик». Цель: упражнение помогает формировать произвольный выдох необходимой интенсивности, что необходимо для плавности реч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4 «Пластина на весу». Цель: развитие концентрации внимания, координация «глаз-рука»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5 «Лабиринты из дорожек». Цель: развитие зрительно-моторного соотнесения, работа по образцу, развитие памят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6 «Доставь груз». Цель: развитие зрительно-моторной координации, концентрация внимания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7 «Ловкий балансировщик». Цель: развитие  координации зрения и действия рук, развитие концентрации внимания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8 «Построй букву». Цель: Упражнение знакомство с буквами, развитие зрительно-моторной координации, развитие мелкой моторики рук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9 «Запоминай и повторяй». Цель: развитие концентрации внимания, развитие кратковременной памят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Групповые упражнения: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1 «Придумай дорогу». Цель: развитие координации «глаз-рука»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2 «Самый первый». Цель: развитие концентрации «глаз-рука», развитие концентрации внимания, развитие точности и быстроты реакци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3 «Найди верный путь». Цель: развитие координации «глаз-рука», развитие концентрации внимания, развитие точности и быстроты реакци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4 «Чей автобус быстрее?». Цель: упражнение помогает в развитие произвольного выдоха необходимой интенсивности, что необходимо для плавности реч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5 «Прокати шарик». Цель: развитие координации движений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6 «Аккуратный водитель»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7 «В лесу». Цель: развитие концентрации внимания, развитие кратковременной памяти. Длительность видео 5 минут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8 «Построй свою букву». Цель: знакомство с буквами, развитие зрительно-моторной координации, развитие мелкой моторики. Длительность виде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№2. Индивидуальные и групповые упражн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Индивидуальные упражнения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1 «Познакомимся с формами». Цель: упражнение помогает в закреплении понятий формы, размера и цвета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2 «Узнай фигуру». Цель: упражнение помогает в закреплении понятий формы, размера и цвета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3 «Угадайка». Цель: упражнение помогает в закреплении понятий формы, размера и цвета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4 «Похожи – не похожи». Цель: упражнение помогает сформировать представление о тождестве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5 «Собери фигуру». Цель: упражнение помогает в закреплении понятий формы, размера и цвета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6 «Повтори узор». Цель: упражнение помогает в закреплении понятий формы, размера и цвета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7 «Вспомни фигуры». Цель: упражнение помогает в закреплении понятий формы, размера и цвета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8 «Научиться классифицировать». Цель: упражнение помогает сформировать способности к выделению значимых признаков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9 «Узор». Цель: упражнение помогает в формировании пространственных представлений («лево и право», «верх и низ»)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10 «Найди лишнее». Цель: развитие категоризации, выделение классов предметов по определенным признакам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11 «Сложи фигуру». Цель: знакомство с понятиями части и целого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12 «Давай посчитаем». Цель: развитие математических навыков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овые упражнения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1 «Скопируй узор». Цель: развитие пространственных представлений, работа по образцу, развитие концентрации и устойчивости внимания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2 «Цепочка». Цель: развитие пространственных представлений, работа по образцу, развитие концентрации и устойчивости внимания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3 «Узнай наощупь». Цель: закрепление понятий формы, размера и цвета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4 «Фигура в мешочке». Цель: развитие тактильного восприятия фигур, формирование представления о форме. Длительность видео 5 минут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5 «Найди пару». Цель: развитие памяти, закрепление понятия тождества. Развитие пространственных представлений, работа по образцу, развитие концентрации и устойчивости внимания. Длительность виде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№3. Индивидуальные и групповые упражнения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Индивидуальные упражнения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1 «Построй пирамиду». Цель: формирование понятия тождества, развитие мыслительных операций соотнесения и сравнения, развитие умения работать по образцу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2 «Построй две пирамиды». Цель: формирование понятия тождества, развитие мыслительных операций соотнесения и сравнения, развитие умения работать по образцу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3 «Выбери правильное». Цель: закрепление представлений о форме, цвете, величине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4 «Собери бусы 1 вариант». Цель: формирование понятия тождества, развитие мыслительных операций соотнесения и сравнения, развитие умения работать по образцу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5 «Собери бусы 2 вариант». Цель: формирование понятия тождества, развитие мыслительных операций соотнесения и сравнения, развитие умения работать по образцу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6 «Распредели бусины». Цель: формирование способности выделения значимых признаков»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7 «Строители башен». Цель: формирование понятия тождества, развитие мыслительных операций соотнесения и сравнения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8 «Заблудившийся уж». Цель: формирование понятия тождества, развитие мыслительных операций соотнесения и сравнения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9 «Отыщи бусину». Цель: развитие тактильного восприятия, формирование представления о форме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овые упражнения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1 «Бусы наощупь». Цель: развитие тактильного восприятия, формирование представления о форме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2 «Кто быстрее». Цель: развитие навыка работы по образцу, развитие концентрации и устойчивости внимания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3 «Продолжи бусы». Цель: развитие навыка работы по образцу, развитие концентрации и устойчивости внимания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4 «Объясни другому». Цель: развитие тактильного восприятия, формирование представления о форме. Длительность видео 5 минут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№4. Индивидуальные и групповые упражнения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Индивидуальные упражнения: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1 «Лабиринт». Цель: развитие понимания пространственных отношений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2 «Построй узор». Цель: развитие понимания пространственных отношений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3 «Уж среди деревьев». Цель: развитие зрительно-пространственных способностей и развитие понимания пространственных отношений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4 «Построй фигуру». Цель: развитие понимания пространственных отношений, развитие навыка зрительно-пространственного конструирования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5 «Угадай фигуру». Цель: формирование представлений об основных геометрических фигурах и их свойствах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6 «Воротца». Цель: развитие понимания пространственных отношений, закрепление представления о симметрии. Длительность видео 5 минут.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Групповые упражнения: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1 «Чудо-зверь». Цель: Формирование содружественных движений рук, развитие способности к копированию и воспроизведению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2 «Столик». Цель: развитие понимания пространственных отношений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3 «Цветные узоры». Цель: развитие зрительно-пространственных способностей и развитие понимания пространственных отношений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4 «Повтори по образцу». Цель: развитие зрительно-пространственных способностей и развитие понимания пространственных отношений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  <w:t>Упражнение 5 «Подходит - не подходит». Цель: формирование представлений о соотношении между предметами. Длительность видео 5 минут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рок №5. Индивидуальные и групповые упражн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ые упражнения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1 «Собери линию». Цель: развитие понимания пространственных отношений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2 «Построй дорогу». Цель: развитие зрительно-моторной координации и концентрации внимания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3 «Доехать до вокзала». Цель: развитие зрительно-моторной координации и концентрации внимания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4 «Внимательный водитель». Цель: развитие координации глаз-рука, подготовка руки к письму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овые упражнения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1. «Кто быстрее? Вариант 1». Цель: подготовка к письму, развитие концентрации внимания, точности и быстроты реакци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2 «Кто быстрее? Вариант 2». Цель: подготовка к письму, развитие концентрации внимания, точности и быстроты реакци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3 «Построй фигуру». Цель: подготовка к письму, развитие концентрации внимания, точности и быстроты реакци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4 «Повтори узор». Цель: подготовка к письму, развитие концентрации внимания, точности и быстроты реакци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5 «Графический диктант». Цель: подготовка к письму, развитие концентрации внимания, точности и быстроты реакци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6 «Сбей кеглю». Цель: подготовка к письму, развитие концентрации внимания, точности и быстроты реакци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7 «Пестрые ряды». Цель: подготовка к письму, развитие концентрации внимания, точности и быстроты реакци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8 «Сложный узор». Цель: подготовка к письму, развитие концентрации внимания, точности и быстроты реакции. Длительность видео 5 минут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№6. Индивидуальные и групповые упражнения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ые упражнения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1 «Тренируем навык захвата». Цель: развитие навыка захвата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2 «Построй фигуру». Цель: развитие объемных движений кистей рук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3 «Повтори узор». Цель: развитие объемных движений кистей рук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4 «Пестрые ряды». Цель: развитие зрительно-моторной координации, развитие функций кист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5 «Сложный узор». Цель: развитие зрительно-моторной координации, развитие функций кист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6 «Ловкий стрелок. Вариант 1». Цель: развитие координации движений «глаз-рука»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7 «Ловкий стрелок. Вариант 2». Цель: развитие координации движений «глаз-рука»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8 «Хоккеист». Цель: развитие зрительно-моторной координации, развитие функций кист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9 «Заплети косу». Цель: развитие сложных движений рук, развитие моторной памят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овые упражнения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1 «Сбей кеглю». Цель: Цель: развитие координации движений «глаз-рука»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2 «Графический диктант». Цель: развитие зрительно-моторной координации, развитие функций кист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3 «Хоккейный матч». Цель: развитие зрительно-моторной координации, развитие функций кист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4 «Самый ловкий парикмахер». Цель: развитие моторной памят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5 «Выбей шайбу». Цель: Цель: развитие координации движений «глаз-рука». Длительность видео 5 минут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eastAsia="Times New Roman" w:cs="Liberation Serif;Times New Roman"/>
                <w:w w:val="105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рок №7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1 «Что такое числа». Цель: формирование представлений о числе, составе числа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2 «Цифры-башенки». Цель: формирование представлений о числе, составе числа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3 «Цветные числа». Цель: Цель: формирование представлений о числе, составе числа, сложение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4 «Давай посчитаем!». Цель: Цель: формирование представлений о числе, количестве, сложении и вычитани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5. «Понятное умножение». Цель: Цель: формирование представлений об умножении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6. «Понятное деление». Цель: формирование представления о делении чисел». Длительность видео 5 мину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7. «Цифровые ступеньки». Цель: формирование навыков сравнения, формирование навыков классификации. Длительность видео 5 минут.</w:t>
            </w:r>
          </w:p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жнение 8. «Кубик с цифрами». Цель: формирование представлений о числе, количестве, сложении. Длительность виде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49" w:name="_GoBack"/>
            <w:bookmarkStart w:id="50" w:name="_GoBack"/>
            <w:bookmarkEnd w:id="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ТОГО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tabs>
                <w:tab w:val="clear" w:pos="708"/>
                <w:tab w:val="center" w:pos="4647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казчик</w:t>
              <w:tab/>
              <w:t xml:space="preserve">                                                                                               Поставщ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47" w:leader="none"/>
              </w:tabs>
              <w:spacing w:before="0" w:after="16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_____________ /И.В. Митяшина                 </w:t>
              <w:tab/>
              <w:t xml:space="preserve">                                           __________/Д.В. Дмитриев</w:t>
            </w:r>
          </w:p>
        </w:tc>
      </w:tr>
    </w:tbl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709" w:leader="none"/>
      </w:tabs>
      <w:spacing w:lineRule="auto" w:line="240" w:before="0" w:after="60"/>
      <w:ind w:firstLine="56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Приветствие1"/>
    <w:basedOn w:val="Normal"/>
    <w:next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eastAsia="Arial" w:cs="Arial"/>
      <w:i/>
      <w:iCs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2:00Z</dcterms:created>
  <dc:creator>Шишова Анастасия</dc:creator>
  <dc:description/>
  <cp:keywords/>
  <dc:language>en-US</dc:language>
  <cp:lastModifiedBy>gcs100n@outlook.com</cp:lastModifiedBy>
  <cp:lastPrinted>2023-03-30T09:18:00Z</cp:lastPrinted>
  <dcterms:modified xsi:type="dcterms:W3CDTF">2023-04-18T03:26:00Z</dcterms:modified>
  <cp:revision>55</cp:revision>
  <dc:subject/>
  <dc:title/>
</cp:coreProperties>
</file>