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общеобразовательное учреждение средняя общеобразовательная школа с. Городищ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и организационно-прав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336"/>
        <w:gridCol w:w="3187"/>
        <w:gridCol w:w="1633"/>
        <w:gridCol w:w="1701"/>
        <w:gridCol w:w="1559"/>
        <w:gridCol w:w="1500"/>
        <w:gridCol w:w="1300"/>
        <w:gridCol w:w="1877"/>
      </w:tblGrid>
      <w:tr>
        <w:trPr>
          <w:trHeight w:val="2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6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район, село Городище, улица Гагарина, №85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жилое здание (школа): кирпичное, год ввода в эксплуатацию не установлен. Учебные  кабинеты – 642,6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помещения – 2 (31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помещения – (3) 45,6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помещ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овая с пищеблоком – 1 (126,2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портивный зал – 191,9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 вспомогательные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– 2 (61,5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-1 (35,7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собные – 20 (734,7);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1869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вдинского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-венной регистрации права на здание от 21.03.2016г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-венной регистрации права на землю от 09.03.2016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заключение о соответствии санитарным правилам объектов хозяйственной и иной деятельности работ,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01.37.000.М.002183.07.19 от 31.07.201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соответствии объекта защиты требованиям пожарной безопасности от 19.09.2016г. №924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ая площадь совпадает с площадью, указанной в свидетельстве о государственной регистрации прав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бслуживания и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68"/>
        <w:gridCol w:w="2694"/>
        <w:gridCol w:w="1984"/>
        <w:gridCol w:w="1989"/>
        <w:gridCol w:w="3256"/>
        <w:gridCol w:w="1400"/>
        <w:gridCol w:w="2002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с указанием площади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6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район, село Городище, улица Гагарина, №85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вдинского городского округа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-венной регистрации права на здание от 25.03.2016г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27:1601001:360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4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6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район, село Городище, улица Гагарина, №85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91"/>
        <w:gridCol w:w="3828"/>
        <w:gridCol w:w="2977"/>
        <w:gridCol w:w="2410"/>
        <w:gridCol w:w="21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объектов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основного     </w:t>
              <w:br/>
              <w:t xml:space="preserve">  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Кабинет начальных классов№1: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учебные парты, регулируемые по высоте -9 шт 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удиторная доска – 1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АРМ (компьютер, проектор, экран)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стол для учителя – 1 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стул для учителя – 1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шкафы для наглядных пособий -2 шт 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таблицы для начальной школы- 15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бор муляжей фруктов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бор муляжей овощей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таблицы окружающий мир- 1 комплек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бор цифер от 0 до 10 – 1шт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 природоведение плакаты – 1 набор –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 таблицы русский язык начальной школы -5шт;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таблицы окружающий мир– 9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6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район, село Городище, улица Гагарина, №85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венной регистрации права на здание от 21.03.2016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абинет начальных классов№2: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учебные парты, регулируемые по высоте-11/22 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 xml:space="preserve">-аудиторная доска – 1 шт;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РМ (ноутбук, проектор, мультимедийная доска, принтер)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-стол для учителя – 1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стул для учителя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шкафы для наглядных пособий – 2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бор цифер от 0 до 10-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касса веер гласных и согласных-19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справочники, энциклопедии – 2шт;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абинет начальных классов№3: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учебные парты, регулируемые по высоте – 10/20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удиторская доска – 1 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РМ (телевизор и системный блок, принтер, сканер)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-стол для учителя – 1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стул для учителя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шкафы для наглядных пособий -2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Набор музыкальных инструментов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англий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Кабинеты филологии: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учебные парты и стулья , регулируемые по высоте- 20 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удиторская доска-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АРМ (компьютер, проектор, экран)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стол для учителя- 4 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стул для учителя-2 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шкафы для наглядных пособий-4 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таблицы по русскому языку с 5 по 9 классы-1 комплек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таблицы по литературе с 5 по 9 1 классы-1 комплек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словари -10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телевизор-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справочники, энциклопедии -5шт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портреты писателей – 1 комплек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нглийский алфавит 1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карты стран (Англии) – 1 ш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6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район, село Городище, улица Гагарина, №85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венной регистрации права на здание от 21.03.2016г</w:t>
            </w:r>
          </w:p>
        </w:tc>
      </w:tr>
      <w:tr>
        <w:trPr>
          <w:trHeight w:val="48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Кабинет математики, информатики: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учебные парты и стулья , регулируемые по высоте – 10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 стол компьютерный – 8 шт.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удиторская доска-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-АРМ (компьютер, проектор, экран,принтер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7  компьютеров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стол для учителя-1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стул для учителя- 1 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шкаф для наглядных пособий – 1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таблицы по математике с 5 по 9 классы-1 комплект 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таблицы по геометрии с 5 по 9 классы-1 комплек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таблицы по информатике с 7 по 9 классы-1 комплект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набор геометрических тел-1 компл.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модели по геометрии – 3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портреты ученых – 8 шт;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Кабинет истории, обществознания, географии: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 учебные парты и стулья , регулируемые по высоте 18 шт;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удиторская доска-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АРМ (ноутбук, экран, проектор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стол для учителя- 2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стул для учителя- 1 шт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шкафы для наглядных пособий- 4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телевизор – 1 шт;</w:t>
            </w:r>
          </w:p>
          <w:p>
            <w:pPr>
              <w:pStyle w:val="Normal"/>
              <w:tabs>
                <w:tab w:val="clear" w:pos="708"/>
                <w:tab w:val="right" w:pos="3678" w:leader="none"/>
              </w:tabs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арты по истории и географии настенные -57 шт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учебные парты для кабинета физики  регулируемые по высоте -10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учебные  стулья регулируемые по высоте-20 шт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удиторная доска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Batang;바탕"/>
                <w:sz w:val="24"/>
                <w:szCs w:val="24"/>
              </w:rPr>
              <w:t>-АРМ (ноутбук, экран, проектор ()- - слайд-поектор-1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штатив – 10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дозиметр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машина волновая-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бор соединительных проводов – 14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набор тел равного объема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набор тел равной массы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набор для лабораторных работ электричество– 5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колориметр – 4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гигрометр психрометрических-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трубка Ньютона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набор по кинематике и динамике – 1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шар Паскаля-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шар с кольцом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магнит дугообразный – 3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магнит полосовой – 5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прибор Ленца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вольтметр – 5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амперметр –5 шт;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реостат ползунковый – 5 шт;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абинет химии, биологии: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учебные парты для кабинета химии регулируемые по высоте -10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учебные  стулья регулируемые по высоте-20 шт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удиторная доска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Batang;바탕"/>
                <w:sz w:val="24"/>
                <w:szCs w:val="24"/>
              </w:rPr>
              <w:t>-АРМ (компьютер)</w:t>
              <w:tab/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настенные таблицы по химии – 4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лупы ручные – 8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шкафы для наглядных пособий – 4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вытяжной шкаф – 1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микроскопы – 10 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весы – 1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набор таблиц по ботанике и зоологии, общей биологии и анатомии – 1 комплекта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комплект микропрепаратов по общей биологии – 2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комплект микропрепаратов по анатомии – 2 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комплект микропрепаратов по ботанике- 2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-телевизор – 1ш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иртовка лабораторная – 10 шт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бор посуды для реактивов -1 комплек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мплект колб демонстрационных -1 ш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наборы пробирок -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мплекты: ложек, цилиндров и воронок -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боры веществ демонстрационные по химии – 3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прибор для опытов с электрическим током – 2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прибор для иллюстрации - - зависимости скорости реакций от условий – 1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модель торса человека объемная – 1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макеты мышцы головы и шеи- 1 набор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Модель цветка яблони – 1 шт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ля девоче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 учебные парты и стулья , регулируемые по высоте – 16 шт;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удиторская доска – 2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- стол для учителя-3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стул для учителя-2 шт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шкафы для наглядных пособий -3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таблицы по кулинарии 1 комплект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оверлок -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электроплита -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коллекции по технологии – 1комплект;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утюг с паром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гладильная доска-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сервиз чайный 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чайник электрический – 1шт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акет Автомат Калашникова «АК 47М»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мплект таблиц по ОБЖ -1 шт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Кабинет искусства, технологии: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 учебные парты и стулья , регулируемые по высоте – 10/20шт;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аудиторская доска – 1 шт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музыкальный центр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- стол для учителя-2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стул для учителя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шкафы для наглядных пособий -2 шт;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0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 xml:space="preserve">-Бревно гимнастическое – 1 шт.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0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-Стенка гимнастическая – 1шт (4сек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зёл гимнастический – 1 ш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0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 xml:space="preserve">-Скамейка гимнастическая  - 2 ш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ячи баскетбольные –10 шт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750425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иал Муниципального казенного общеобразовательного учреждения средней общеобразовательной школы с. Городище начальная общеобразовательная школа д. Герасимо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и организационно-прав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336"/>
        <w:gridCol w:w="3187"/>
        <w:gridCol w:w="1633"/>
        <w:gridCol w:w="1701"/>
        <w:gridCol w:w="1559"/>
        <w:gridCol w:w="1500"/>
        <w:gridCol w:w="1300"/>
        <w:gridCol w:w="1877"/>
      </w:tblGrid>
      <w:tr>
        <w:trPr>
          <w:trHeight w:val="2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6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район, д. Герасимовка, ул. Павлика Морозова, № 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жилое здание (школа): кирпичное, год ввода в эксплуатацию не установлен. Учебные  кабинет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начальных классов – 2 (67,6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зал – 1 (145,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 213,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ля проведения внеурочной деятельности -1(67,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овый зал -1 (91,1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 158,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 филиалом -1 (11,5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ская – 1 (11,5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 23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оывая с пищеблоком – 1 (52,0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обные -5 (57,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 503,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вдинского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-венной регистрации права на здание от 21.03.2016г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-венной регистрации права на землю от 25.03.2016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4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заключение о соответствии санитарным правилам объектов хозяйственной и иной деятельности работ,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01.37.000.М.002183.07.19 от 31.07.2019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соответствии объекта защиты требованиям пожарной безопасности о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 г. № 00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ая площадь совпадает с площадью, указанной в свидетельстве о государственной регистрации прав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бслуживания и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68"/>
        <w:gridCol w:w="2694"/>
        <w:gridCol w:w="1984"/>
        <w:gridCol w:w="1989"/>
        <w:gridCol w:w="3256"/>
        <w:gridCol w:w="1400"/>
        <w:gridCol w:w="2002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с указанием площади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272" w:leader="none"/>
                <w:tab w:val="right" w:pos="25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23968,</w:t>
              <w:tab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район, д. Герасимовка, ул. Павлика Морозова, № 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вдинского городского округ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-венной регистрации права на здание от 25.03.2016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27:1201002:17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4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-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272" w:leader="none"/>
                <w:tab w:val="right" w:pos="25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23968,</w:t>
              <w:tab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район, д. Герасимовка, ул. Павлика Морозова, № 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вдинского городского округа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-венной регистрации права на здание от 25.03.2016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27:1201002:17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46</w:t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91"/>
        <w:gridCol w:w="3828"/>
        <w:gridCol w:w="2977"/>
        <w:gridCol w:w="2410"/>
        <w:gridCol w:w="21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объектов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основного     </w:t>
              <w:br/>
              <w:t xml:space="preserve">  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Кабинет начальных классов№1: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учебные парты, регулируемые по высоте -10 шт 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удиторная доска – 1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АРМ (компьютер, проектор, экран)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стол для учителя – 1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стул для учителя – 1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шкафы для наглядных пособий -3 шт 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таблицы для начальной школы- 15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бор муляжей фруктов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бор муляжей овощей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таблицы окружающий мир- 1 комплек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набор цифер от 0 до 10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портреты детских писателей – 1 комплек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портреты русских композиторов – 1 комплект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природоведение плакаты – 1 набо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272" w:leader="none"/>
                <w:tab w:val="right" w:pos="25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6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район, д. Герасимовка, ул. Павлика Морозова, № 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 о государственной регистрации права на здание о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3.2016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абинет начальных классов№2: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 учебные парты, регулируемые по высоте-11/22 шт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 xml:space="preserve">-аудиторная доска – 1 шт;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-АРМ (ноутбук, проектор, мультимедийная доска, принтер)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-стол для учителя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стул для учителя – 1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шкафы для наглядных пособий – 3 шт;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таблицы окружающий мир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 комплент портретов писателей -1 шт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677545</wp:posOffset>
                  </wp:positionV>
                  <wp:extent cx="9684385" cy="4301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4385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0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 xml:space="preserve">-Бревно гимнастическое – 1 шт.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0"/>
              <w:ind w:left="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Стенка гимнастическая – 1шт (4секции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0:00Z</dcterms:created>
  <dc:creator>serikova</dc:creator>
  <dc:description/>
  <cp:keywords/>
  <dc:language>en-US</dc:language>
  <cp:lastModifiedBy>Пользователь</cp:lastModifiedBy>
  <cp:lastPrinted>2019-09-21T15:58:00Z</cp:lastPrinted>
  <dcterms:modified xsi:type="dcterms:W3CDTF">2019-09-22T07:54:00Z</dcterms:modified>
  <cp:revision>13</cp:revision>
  <dc:subject/>
  <dc:title>Справка о материально-техническом обеспечении образовательной деятельности по заявленным к лицензированию образовательным программам (предоставление лиценз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/>
  </property>
</Properties>
</file>